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INSTITUTO ELECTORAL DEL ESTADO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mes de diciembre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tabs>
          <w:tab w:val="clear" w:pos="709"/>
          <w:tab w:val="left" w:pos="9654" w:leader="none"/>
        </w:tabs>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tab/>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spacing w:val="-1"/>
          <w:sz w:val="17"/>
          <w:szCs w:val="17"/>
        </w:rPr>
        <w:t>El Instituto Electoral del Estado de Querétaro es el organismo público local en material electoral en los términos que provee la Constitución Política de los Estado Unidos Mexicanos, la Constitución Política del Estado de Querétaro y las Leyes que emanan de amb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fue creado en el año de 1994 y derivado de una reforma política en el año de 1996 dio autonomía e independencia, la entrada en vigor de la reforma político electoral del año 2014 dio origen al Sistema Nacional Electoral y en este año se dio origen al nombre con el que actualmente se conoce el Institut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Desde su origen el Instituto Electoral del Estado de Querétaro a garantizado la participación ciudadana en más de 10 procesos electorales locales, dándose en el año de 1997 la primera alternancia del Ejecutivo Estatal y a contribuido a la construcción de un Estado en paz social. </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ste aspecto el Instituto toma en consideración lo referente a lo asignado por parte de la Secretaria de Finanzas del Poder Ejecutivo del Estado de Querétaro y teniendo en cuenta lo referente a la situación económica que guarda el país y en el caso que existieran variaciones a la baja, se tendrían que realizar los ajustes correspondientes al presupuest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actualmente está Organizado por un Consejo General, una Secretaria Ejecutiva, Tres Direcciones Ejecutivas, 1 Direccion, 4 Coordinaciones, una Unidad de Transparencia, una Unidad Técnica de Fiscalización y una Unidad de Inclusión, así mismo el artículo 53 de la Ley Electoral del Estado de Querétaro hace mención de los Fines del Instituto entre los cuales se encuentran los siguientes:</w:t>
        <w:tab/>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tribuir al desarrollo de la vida democrática de los ciudadanos en el Estad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eservar el fortalecimiento del régimen de partido político y la participación electoral de los Candidatos Independientes;</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arantizar y difundir a los ciudadanos residentes en el Estado, el ejercicio de los derechos políticos-electorales y la vigilancia en el cumplimiento de sus obligaciones;</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elar por la autenticidad y efectividad del sufragi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omover el fortalecimiento de la cultura política y democrática de los queretanos, a través de la educación cívica;</w:t>
        <w:tab/>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arantizar, en conjunto con el Instituto Nacional electoral, la celebración periódica y pacífica de las elecciones para renovar al titular del Poder Ejecutivo y a los integrantes del Poder Legislativo y los Ayuntamientos del Estad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 importante mencionar que la Ley Electoral del Estado de Querétaro a sufrido abrogaciones que se han dado en los años 2017, 2020 y modificaciones en la Ley durante el año 2023 siendo su última modificación en el mes de junio de 2020 la cual normo el proceso electoral 2020-2021. Para el año 2023 se modificó la Ley para normar el proceso electoral 2023-2024.</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como cualquier Organismo Público, maneja su ejercicio fiscal de los meses de enero a diciembre de cada año, así mismo hace entrega de dicha información mediante la presentación de la Cuenta Pública a la Legislatura del Estado, a través del Poder Ejecutivo del Estado y/o la Entidad Superior de Fiscalización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ido al objeto social a las facultades y obligaciones del Instituto, este no es sujeto del Impuesto sobre la Renta por ser una persona moral no contribuyente a que se refiere el artículo 79 de la LIS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solo tiene las obligaciones de retener y enterar el impuesto, así como de exigir la documentación que reúna los requisitos fisc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prepara y presenta su información financiera conforme a la Ley de Contabilidad Gubernamental y con base en las disposiciones técnicas, emitidas por el Consejo de Armonización Contable en su conjunto y publicadas en el Diario Oficial de la Federación, esto a partir del año 2017, cuando implanto la solución tecnológica que cumple con lo establecido en la norma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icha solución tecnológica permite el reconocimiento de los ingresos, gastos, activos, pasivos y patrimonio; integra en forma automática las cuentas presupuestarias con las contables, permite que los registros se efectúen considerando la base acumulativa para la integración de la información financiera ;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se refiere a la información que se presenta con fecha del año 2023 las cifras corresponden al mes de diciem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rincipales políticas contables aplicadas en la preparación de los estados financieros están reguladas por la normatividad gubernamental aplicable al organismo y se resumen a continuación:</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as cifras de los estados financieros están presentados sobre la base de costo histórico.</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No se reconocen los efectos de la inflación en la información financie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El mobiliario y equipo representa las adquisiciones efectuadas por el organismo, y se valúa a costo de adquisición.</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os ingresos se reconocen cuando se realizan, considerando el momento en que se presenta el servicio y/o se cobran, adicional de aplicar el registro de devengar y recaudar al momento de recibir la cantidad.</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 Los gastos contables son reconocidos al momento de reconocer una obligación de pago a favor de terceros por la recepción de conformidad de bienes, servicios, independientemente de cuando se paguen. </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as tasas que se utilizaran para llevar a cabo la depreciación del activo son las emitidas por el Consejo Nacional de Armonización Contable y publicadas como "Parámetros de Estimación de la Vida Útil" y se Calculara en base al método de línea rect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moneda extranjera</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ind w:left="0" w:hanging="0"/>
        <w:rPr>
          <w:rFonts w:ascii="Arial" w:hAnsi="Arial" w:eastAsia="Calibri" w:cs="Arial"/>
          <w:spacing w:val="-1"/>
          <w:sz w:val="17"/>
          <w:szCs w:val="17"/>
        </w:rPr>
      </w:pPr>
      <w:r>
        <w:rPr>
          <w:rFonts w:eastAsia="Calibri" w:cs="Arial" w:ascii="Arial" w:hAnsi="Arial"/>
          <w:spacing w:val="-1"/>
          <w:sz w:val="17"/>
          <w:szCs w:val="17"/>
        </w:rPr>
        <w:t>En lo que se refiere al analítico del activo mes con mes en el reporte mensual se integra en donde se muestra las variaciones sufridas durante el periodo reportad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No se tiene ningún instrument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os ingresos que recibe el Instituto son las ministraciones que entrega de manera mensual el Poder Ejecutivo del Estado de Querétaro Análisis del comportamiento de la recaudación correspondiente al ente público o cualquier tipo de ingreso, de forma separada los ingresos locales de los feder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no tiene deuda pública contratad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l Instituto no tiene contratadas a ninguna calificador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respecta a este aspecto el Instituto durante el año del 2022 y 2023, va a llevar a cabo los trabajos para la actualización de su normatividad, dichos trabajos se han llevado a cabo y siguen en el proceso correspondiente.</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información que reportar el respect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respecta a esta situación al cierre del mes de diciembre de 2024, el Instituto analiza el ejercicio de su recurso y se está considerando lo referente al déficit presupuestal que se tiene en lo que respecta al gasto ordin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n partes relacionad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est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 para el caso del Instituto no aplicaría lo referente a los Ingresos por venta de bienes y prestación de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tipo, el monto al 31 de diciembre del 2024, y naturaleza de la cuenta de otros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72" w:type="dxa"/>
        <w:jc w:val="left"/>
        <w:tblInd w:w="2055" w:type="dxa"/>
        <w:tblLayout w:type="fixed"/>
        <w:tblCellMar>
          <w:top w:w="0" w:type="dxa"/>
          <w:left w:w="70" w:type="dxa"/>
          <w:bottom w:w="0" w:type="dxa"/>
          <w:right w:w="70" w:type="dxa"/>
        </w:tblCellMar>
      </w:tblPr>
      <w:tblGrid>
        <w:gridCol w:w="4678"/>
        <w:gridCol w:w="2126"/>
        <w:gridCol w:w="2268"/>
      </w:tblGrid>
      <w:tr>
        <w:trPr>
          <w:trHeight w:val="240" w:hRule="atLeast"/>
        </w:trPr>
        <w:tc>
          <w:tcPr>
            <w:tcW w:w="467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16.3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591.1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Ingresos de Gestión</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5,016.3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8,591.1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Transferencia al Sector Publico</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95,256,158.7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10,655,209.8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Participaciones, Aportaciones, Convenios Incentiv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495,256,158.7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4,643,774.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Otros Ingres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078,507.5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630,897.4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Otros Ingresos y Benefici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078,507.5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58,487.7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498,339,682.6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12,294,698.41</w:t>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t>Se presentan la información de esta manera ya que son los principales ingresos que tiene el Instituto, de los cual el ingreso mayor es por participaciones federales de las cuales por naturaleza se convierten en ingresos de origen estatal.</w:t>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72" w:type="dxa"/>
        <w:jc w:val="left"/>
        <w:tblInd w:w="2093" w:type="dxa"/>
        <w:tblLayout w:type="fixed"/>
        <w:tblCellMar>
          <w:top w:w="0" w:type="dxa"/>
          <w:left w:w="108" w:type="dxa"/>
          <w:bottom w:w="0" w:type="dxa"/>
          <w:right w:w="108" w:type="dxa"/>
        </w:tblCellMar>
      </w:tblPr>
      <w:tblGrid>
        <w:gridCol w:w="4678"/>
        <w:gridCol w:w="2126"/>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Gastos de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298,584,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  98,084,512.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ransferencia, asignaciones, subsidios y otras ayu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86,643,207.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21,108,810.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Otros Gastos y perdidas extraordinari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      2,019,36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    1,668,55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bCs/>
                <w:spacing w:val="-1"/>
                <w:sz w:val="17"/>
                <w:szCs w:val="17"/>
              </w:rPr>
            </w:pPr>
            <w:r>
              <w:rPr>
                <w:rFonts w:eastAsia="Calibri" w:cs="Arial" w:ascii="Arial" w:hAnsi="Arial"/>
                <w:b/>
                <w:bCs/>
                <w:spacing w:val="-1"/>
                <w:sz w:val="17"/>
                <w:szCs w:val="17"/>
              </w:rPr>
              <w:t>$487,247,49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bCs/>
                <w:spacing w:val="-1"/>
                <w:sz w:val="17"/>
                <w:szCs w:val="17"/>
              </w:rPr>
            </w:pPr>
            <w:r>
              <w:rPr>
                <w:rFonts w:eastAsia="Calibri" w:cs="Arial" w:ascii="Arial" w:hAnsi="Arial"/>
                <w:b/>
                <w:bCs/>
                <w:spacing w:val="-1"/>
                <w:sz w:val="17"/>
                <w:szCs w:val="17"/>
              </w:rPr>
              <w:t>$220,861,873.89</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853,407.35</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952,719.99</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5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529,599.25</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870,925.42</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638,347.18</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7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Elector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513,630.0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de arrendamient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594,963.77</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umentación electoral</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349,220.03</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7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nex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95,824.32</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 a entidad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9,981,432.25</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6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campañ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593,598.51</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9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etas consejeros D y M</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141,888.2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70%</w:t>
            </w:r>
          </w:p>
        </w:tc>
      </w:tr>
    </w:tbl>
    <w:p>
      <w:pPr>
        <w:pStyle w:val="Prrafodelista"/>
        <w:autoSpaceDE w:val="false"/>
        <w:spacing w:before="240" w:after="120"/>
        <w:ind w:left="0" w:hanging="0"/>
        <w:contextualSpacing/>
        <w:jc w:val="both"/>
        <w:rPr>
          <w:rFonts w:ascii="Arial" w:hAnsi="Arial" w:cs="Arial"/>
          <w:sz w:val="17"/>
          <w:szCs w:val="17"/>
        </w:rPr>
      </w:pPr>
      <w:r>
        <w:rPr>
          <w:rFonts w:cs="Arial" w:ascii="Arial" w:hAnsi="Arial"/>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Resultado del Ejercicio Financiero y Presupuestal</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6940" w:type="dxa"/>
        <w:jc w:val="left"/>
        <w:tblInd w:w="2055"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gresos Contabl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8,339,682.69</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stos Contabl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87,247,492.5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Ahorro/Desahorro Neto del Ejercici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 11,092,190.1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6940" w:type="dxa"/>
        <w:jc w:val="left"/>
        <w:tblInd w:w="2055"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Aprob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9,833,162.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mpliaciones y/o disminucion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922,336.4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Deveng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1,932,184.19</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Remanente presupuestal al 31 de diciembre de 2024</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9,823,314.24</w:t>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t>En el mes de septiembre se realizó una disminución al presupuesto del proceso por la cantidad de $17,369,057.08 y el efecto que aparece en el rubro de las ampliaciones y/o disminuciones es el efecto neto entre las ampliaciones que se derivan por el remanente del ejercicio 2023, las ampliaciones del año 2024 son derivados de interés y la disminución del presupuesto del proceso.</w:t>
      </w:r>
    </w:p>
    <w:p>
      <w:pPr>
        <w:pStyle w:val="Normal"/>
        <w:autoSpaceDE w:val="false"/>
        <w:spacing w:before="240" w:after="120"/>
        <w:jc w:val="both"/>
        <w:rPr>
          <w:rFonts w:ascii="Arial" w:hAnsi="Arial" w:cs="Arial"/>
          <w:bCs/>
          <w:sz w:val="17"/>
          <w:szCs w:val="17"/>
        </w:rPr>
      </w:pPr>
      <w:r>
        <w:rPr>
          <w:rFonts w:cs="Arial" w:ascii="Arial" w:hAnsi="Arial"/>
          <w:bCs/>
          <w:sz w:val="17"/>
          <w:szCs w:val="17"/>
        </w:rPr>
        <w:t>En el mes de diciembre de 2024 el Instituto tuvo un fortalecimiento de $19,361,612.00 el cual se aplico al presupuesto ordinaria y se tuvo una disminución de $6,569,558.14 el cual se aplicó en el presupuesto del proceso electoral.</w:t>
      </w:r>
    </w:p>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Normal"/>
        <w:autoSpaceDE w:val="false"/>
        <w:spacing w:before="240" w:after="120"/>
        <w:jc w:val="both"/>
        <w:rPr>
          <w:rFonts w:ascii="Arial" w:hAnsi="Arial" w:cs="Arial"/>
          <w:bCs/>
          <w:sz w:val="17"/>
          <w:szCs w:val="17"/>
        </w:rPr>
      </w:pPr>
      <w:r>
        <w:rPr>
          <w:rFonts w:cs="Arial" w:ascii="Arial" w:hAnsi="Arial"/>
          <w:bCs/>
          <w:sz w:val="17"/>
          <w:szCs w:val="17"/>
        </w:rPr>
        <w:t>Del remanente presupuestal que se tiene a la fecha se tiene un comprometido de $7,400,197.36, teniendo al final un disponible de $2,423,116.88</w:t>
      </w:r>
    </w:p>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22" w:type="dxa"/>
        <w:jc w:val="left"/>
        <w:tblInd w:w="2338" w:type="dxa"/>
        <w:tblLayout w:type="fixed"/>
        <w:tblCellMar>
          <w:top w:w="0" w:type="dxa"/>
          <w:left w:w="70" w:type="dxa"/>
          <w:bottom w:w="0" w:type="dxa"/>
          <w:right w:w="70" w:type="dxa"/>
        </w:tblCellMar>
      </w:tblPr>
      <w:tblGrid>
        <w:gridCol w:w="4395"/>
        <w:gridCol w:w="1842"/>
        <w:gridCol w:w="1985"/>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ncept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 Fijo</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0,000.0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s/Tesorerí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351,810.6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2,177,730.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379,165.15</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340,084.6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6,760,975.8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3,547,814.8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anco/Tesorerí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presenta el monto de efectivo disponible propiedad del Instituto, en instituciones bancarias, su importe se integra po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22" w:type="dxa"/>
        <w:jc w:val="left"/>
        <w:tblInd w:w="2338" w:type="dxa"/>
        <w:tblLayout w:type="fixed"/>
        <w:tblCellMar>
          <w:top w:w="0" w:type="dxa"/>
          <w:left w:w="70" w:type="dxa"/>
          <w:bottom w:w="0" w:type="dxa"/>
          <w:right w:w="70" w:type="dxa"/>
        </w:tblCellMar>
      </w:tblPr>
      <w:tblGrid>
        <w:gridCol w:w="4395"/>
        <w:gridCol w:w="1842"/>
        <w:gridCol w:w="1985"/>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HSBC Cta. 401318567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17,433.2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4,749.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BVA Bancomer Cta. 015105540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18,943.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5,698.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BVA Bancomer Cta. 010697314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2.2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0,144.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BVA Bancomer Cta. 01161253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480.7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237.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0298582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0802177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524.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9422019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43,211.5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044,304.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20215893010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442,674.2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337,897.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20215893010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7,818.1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55,978.1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42809657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6,220,801.3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r>
      <w:tr>
        <w:trPr>
          <w:trHeight w:val="240" w:hRule="atLeast"/>
        </w:trPr>
        <w:tc>
          <w:tcPr>
            <w:tcW w:w="439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9422019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415.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10,370,195.21</w:t>
            </w:r>
          </w:p>
        </w:tc>
      </w:tr>
      <w:tr>
        <w:trPr>
          <w:trHeight w:val="240" w:hRule="atLeast"/>
        </w:trPr>
        <w:tc>
          <w:tcPr>
            <w:tcW w:w="439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8,351,810.69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2,177,730.2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Cta. inversión 0151055402-2046438067</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nvers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827,579.73</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iar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Cta. inversión 0116125301- 2051607901</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nvers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7,551,585.42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iari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379,165.15</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330,160.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330,160.8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3,663.8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663.8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1.9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335,306.5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Cs/>
          <w:spacing w:val="-1"/>
          <w:sz w:val="17"/>
          <w:szCs w:val="17"/>
        </w:rPr>
      </w:pPr>
      <w:r>
        <w:rPr>
          <w:rFonts w:eastAsia="Calibri" w:cs="Arial" w:ascii="Arial" w:hAnsi="Arial"/>
          <w:bCs/>
          <w:spacing w:val="-1"/>
          <w:sz w:val="17"/>
          <w:szCs w:val="17"/>
        </w:rPr>
        <w:t>El Instituto al 31 de diciembre no cuenta con almacenes por los cual no tiene inventarios de bienes para su transformación o consumo.</w:t>
      </w:r>
    </w:p>
    <w:p>
      <w:pPr>
        <w:pStyle w:val="Prrafodelista"/>
        <w:spacing w:lineRule="exact" w:line="250" w:before="80" w:after="0"/>
        <w:contextualSpacing w:val="false"/>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Al 31 de diciembre de 2024, el Instituto no cuenta con inversiones financier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ienes inmuebles, Infraestructura y construcciones en proceso:</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14" w:type="dxa"/>
        <w:jc w:val="left"/>
        <w:tblInd w:w="2055"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rreno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3,541,854.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2,723,760.0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BIENES INMUEBLES, INFRAESTRUCTURA Y CONSTRUCCIONES EN PROCESO</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3,541,854.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2,723,76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ienes muebles, intangibles y depreciacione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14" w:type="dxa"/>
        <w:jc w:val="left"/>
        <w:tblInd w:w="2055"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3,243,571.64</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1,338,377.68</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411,788.41</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278,396.3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9,846,187.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61,987.00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27,188.17</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456,939.3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BIENES 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6,328,735.22</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9,835,700.34</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212,421.79</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212,421.79</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icencia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90,609.65</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0,609.65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ACTIVOS INTANGI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403,031.44</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403,031.44</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epreciación Acumulada De Bienes 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923,813.77</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7,125,698.6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mortización Acumulada De Bienes Intangi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51,045.46</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19,937.3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DEPRECIACIÓN, DETERIORO Y AMORTIZACIÓN ACUMULADA DE BIEN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9,274,859.23</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7,445,635.9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7,456,907.43</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793,095.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lleva a cabo el registro de la depreciación de manera semestral, siendo los meses de junio y diciembre de cada añ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porcentajes que se aplican para la depreciación son los emitidos por el CONAC, en el acuerdo llamada “Parámetros de estimación de vida útil” de cual se anexa la tabla en donde se indican las tasas de depreci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2055" w:type="dxa"/>
        <w:tblLayout w:type="fixed"/>
        <w:tblCellMar>
          <w:top w:w="0" w:type="dxa"/>
          <w:left w:w="70" w:type="dxa"/>
          <w:bottom w:w="0" w:type="dxa"/>
          <w:right w:w="70" w:type="dxa"/>
        </w:tblCellMar>
      </w:tblPr>
      <w:tblGrid>
        <w:gridCol w:w="4819"/>
        <w:gridCol w:w="2268"/>
        <w:gridCol w:w="2127"/>
      </w:tblGrid>
      <w:tr>
        <w:trPr>
          <w:trHeight w:val="39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De Depreciación Anual</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ños de Vida Útil</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enes Muebles, Infraestructura y Construcciones en proces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ivienda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fraestructur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enes Muebles</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obiliario y  Equipo de Administración</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uebles de Oficina y Estanterí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uebles , excepto de Oficina y Estanterí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Cómputo y de Tecnologías de la Inform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Mobiliarios y Equipo de Administr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obiliario y Equipo Educacional y Recreativ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paratos Deportiv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ámara Fotografías y de Vide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 Mobiliario y Equipo Educacional y Recreativ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po e Instrumental Médico y de Laboratori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Médico y de Laborato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mental Médico y de Laborato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po de Transporte</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utomóviles y Equipo Terrestr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arrocerías y Remolqu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Aeroespa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Ferrovi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barcacion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Equipos de Transport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aquinaria, Otros Equipos y Herramientas</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Agropecu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Industr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de Construc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49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istemas de Aire Acondicionado, Calefacción y de Refrigeración Industrial y Comer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Comunicación y Telecomunic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s de Generación Eléctrica, Aparatos y Accesorios Eléctric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rramientas y Máquinas-Herramien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 Equip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rivado del acuerdo emitido por el Consejo de Armonizacion Contable del Estado de Querétaro de fecha 27 de diciembre de 2021, se acordó en el numeral 4 los motivos de modificación al acuerdo para depreciar los bienes adquiridos y facturados con anterioridad al 31 de diciembre de 2012 quedando como sigue: los Entes Públicos que hayan adquirido bienes muebles e intangibles y bienes inmuebles con anterioridad al 2013, que hubiesen optado por no depreciarlos y actualmente sigan registrados en el activo por ser útil para el Ente Público, deben reconocer la depreciación correspondiente desde su fecha de adquisición. Los Entes Públicos deberán realizar dicho reconocimiento a más tardar el 31 de diciembre de 2022, en base a este acuerdo el Instituto afecto lo que se refiere a las cuentas que se denominan Depreciación Acumulada de Bienes Muebles, Amortización Acumulada de Activos Intangibles, así como a la cuenta de Hacienda Pública/Patrimonio Generado que se denomina "Cambio en políticas contables" por un monto de $5,529,241.7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l 31 de diciembre de 2024 no se cuenta con estimaciones y deterioro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cs="Arial"/>
          <w:sz w:val="17"/>
          <w:szCs w:val="17"/>
        </w:rPr>
      </w:pPr>
      <w:r>
        <w:rPr>
          <w:rFonts w:eastAsia="Calibri" w:cs="Arial" w:ascii="Arial" w:hAnsi="Arial"/>
          <w:spacing w:val="-1"/>
          <w:sz w:val="17"/>
          <w:szCs w:val="17"/>
        </w:rPr>
        <w:t>La 31 de diciembre no se cuenta con otros activos.</w:t>
      </w:r>
      <w:r>
        <w:rPr>
          <w:rFonts w:cs="Arial" w:ascii="Arial" w:hAnsi="Arial"/>
          <w:sz w:val="17"/>
          <w:szCs w:val="17"/>
        </w:rPr>
        <w:t xml:space="preserve"> </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4 de las cuentas por pag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2055" w:type="dxa"/>
        <w:tblLayout w:type="fixed"/>
        <w:tblCellMar>
          <w:top w:w="0" w:type="dxa"/>
          <w:left w:w="70" w:type="dxa"/>
          <w:bottom w:w="0" w:type="dxa"/>
          <w:right w:w="70" w:type="dxa"/>
        </w:tblCellMar>
      </w:tblPr>
      <w:tblGrid>
        <w:gridCol w:w="4819"/>
        <w:gridCol w:w="2192"/>
        <w:gridCol w:w="2203"/>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sivo Circulante</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7,262,192.83</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0,170,789.3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sivo No Circulante</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de Pasivo</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7,262,192.83</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10,170,789.3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asiv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2055" w:type="dxa"/>
        <w:tblLayout w:type="fixed"/>
        <w:tblCellMar>
          <w:top w:w="0" w:type="dxa"/>
          <w:left w:w="70" w:type="dxa"/>
          <w:bottom w:w="0" w:type="dxa"/>
          <w:right w:w="70" w:type="dxa"/>
        </w:tblCellMar>
      </w:tblPr>
      <w:tblGrid>
        <w:gridCol w:w="4819"/>
        <w:gridCol w:w="2127"/>
        <w:gridCol w:w="2268"/>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ervicios Personal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tenciones Y Contribucion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204,583.96</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870,005.49</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veedor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06,123.98</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6,695.2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as Cuenta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951,484.89</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284,088.60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PASIVO CIRCULANTE</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7,262,192.83</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0,170,789.3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 referencia al pago de los pasivos estos se realizan en un término menor a 90 días y se tiene la seguridad de realizar el pago toda vez que se cuenta con el recurso correspondiente.</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Servicios personal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sueldos pendientes, prima vacacional, cuyo importe se paga en junio y diciembre; aguinaldo cuyo importe se paga en el mes de noviembre y diciembr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Retencion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las retenciones de impuestos, retenciones de aportaciones de seguridad social, mismas que son liquidadas en el mes siguiente de acuerdo con las obligaciones fiscales correspondiente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Ingresos por clasific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presentan los recursos depositados del Instituto, pendiente de clasificar según los conceptos del Clasificado por Rubros de Ingreso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Proveedor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presentan los adeudos con proveedores derivados de operaciones del Instituto, con vencimiento menor o igual a doce mes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l 2024 el Instituto no cuenta con documentos por pagar, fondos de bienes de terceros en administración y/o garantía y 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Pasivo N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ntro de esta partida destaca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80" w:type="dxa"/>
        <w:jc w:val="left"/>
        <w:tblInd w:w="2338" w:type="dxa"/>
        <w:tblLayout w:type="fixed"/>
        <w:tblCellMar>
          <w:top w:w="0" w:type="dxa"/>
          <w:left w:w="70" w:type="dxa"/>
          <w:bottom w:w="0" w:type="dxa"/>
          <w:right w:w="70" w:type="dxa"/>
        </w:tblCellMar>
      </w:tblPr>
      <w:tblGrid>
        <w:gridCol w:w="5103"/>
        <w:gridCol w:w="2977"/>
      </w:tblGrid>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visión Para Contingencias A Largo Plazo</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de Pasivos a Largo Plazo</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stas provisiones se contemplan en cuentas de orden para conocimiento, ello derivado de no contar con la parte presupuestal correspondiente para su reconocimient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En lo que se refiere al pasivo contingente este se registra en cuentas de orden, y al 31 de diciembre de 2024 se refleja un monto de $40,176,811.34 el cual se deriva de juicios laborales de los cuales se está en la espera de las resoluciones correspondientes de acuerdo a lo planteado por la Direccion Ejecutiva de Asuntos Jurídicos. Así mismo y con referencia al cálculo actuarial emitido por el Despacho Valuaciones Actuariales del Norte de fecha 7 de junio de 2022, determina un pasivo laboral de $400,158,923.17 considerando en lo que se refiere al personal actualmente pensionado y activo, y un pasivo laboral de $742,250,345.94 que es personal de nuevas generaciones, ambas cantidades con fecha de corte al 31 de diciembre de 2021, para el mes de diciembre del año 2023 no se actualizo la cifra del cálculo actuarial, de dicho monto no se cuenta con el recurso financiero y presupuestal para recocer dicho pasivo laboral.</w:t>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04,750.8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71,24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361,390.9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2,110.9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92,190.1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006,082.5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770,605.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9,770,605.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27,892.48</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29,241.7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1,349.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rPr>
          <w:rFonts w:ascii="Arial" w:hAnsi="Arial" w:eastAsia="Calibri" w:cs="Arial"/>
          <w:spacing w:val="-1"/>
          <w:sz w:val="17"/>
          <w:szCs w:val="17"/>
        </w:rPr>
      </w:pPr>
      <w:r>
        <w:br w:type="page"/>
      </w: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0,00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0,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351,810.69</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2,177,730.2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379,165.15</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340,084.6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60,975.84</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3,547,814.8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112" w:type="dxa"/>
        <w:jc w:val="center"/>
        <w:tblInd w:w="0" w:type="dxa"/>
        <w:tblLayout w:type="fixed"/>
        <w:tblCellMar>
          <w:top w:w="0" w:type="dxa"/>
          <w:left w:w="108" w:type="dxa"/>
          <w:bottom w:w="0" w:type="dxa"/>
          <w:right w:w="108" w:type="dxa"/>
        </w:tblCellMar>
      </w:tblPr>
      <w:tblGrid>
        <w:gridCol w:w="5158"/>
        <w:gridCol w:w="1304"/>
        <w:gridCol w:w="1650"/>
      </w:tblGrid>
      <w:tr>
        <w:trPr>
          <w:tblHeader w:val="true"/>
        </w:trPr>
        <w:tc>
          <w:tcPr>
            <w:tcW w:w="8112"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sz w:val="17"/>
                <w:szCs w:val="17"/>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304"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b/>
                <w:sz w:val="17"/>
                <w:szCs w:val="17"/>
                <w:lang w:val="es-MX"/>
              </w:rPr>
              <w:t>Bienes Inmuebles, Infraestructura y Construcciones en Proceso</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Terreno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Vivienda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Edificios no Habitacionale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Infraestructura</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Construcciones en Proceso en Bienes de Dominio Público</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Construcciones en Proceso en Bienes Propio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Otros Bienes Inmueble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b/>
                <w:sz w:val="17"/>
                <w:szCs w:val="17"/>
                <w:lang w:val="es-MX"/>
              </w:rPr>
              <w:t>Bienes Mueble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Mobiliario y Equipo de Administración</w:t>
            </w:r>
          </w:p>
        </w:tc>
        <w:tc>
          <w:tcPr>
            <w:tcW w:w="1304"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2,037,650.3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186,634.7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Mobiliario y Equipo Educacional y Recreativo</w:t>
            </w:r>
          </w:p>
        </w:tc>
        <w:tc>
          <w:tcPr>
            <w:tcW w:w="1304"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   211,957.0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 33,204.1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Equipo e Instrumental Médico y de Laboratorio</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Vehículos y Equipo de Transporte</w:t>
            </w:r>
          </w:p>
        </w:tc>
        <w:tc>
          <w:tcPr>
            <w:tcW w:w="1304"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4,084,2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Equipo de Defensa y Seguridad</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Maquinaria, Otros Equipos y Herramientas</w:t>
            </w:r>
          </w:p>
        </w:tc>
        <w:tc>
          <w:tcPr>
            <w:tcW w:w="1304"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   370,248.81</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104,485.8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Colecciones, Obras de Arte y Objetos Valioso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Activos Biológicos</w:t>
            </w:r>
          </w:p>
        </w:tc>
        <w:tc>
          <w:tcPr>
            <w:tcW w:w="130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b/>
                <w:sz w:val="17"/>
                <w:szCs w:val="17"/>
                <w:lang w:val="es-MX"/>
              </w:rPr>
              <w:t>Otras Inversiones</w:t>
            </w:r>
          </w:p>
        </w:tc>
        <w:tc>
          <w:tcPr>
            <w:tcW w:w="1304"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7"/>
                <w:szCs w:val="17"/>
                <w:lang w:val="es-MX"/>
              </w:rPr>
            </w:pPr>
            <w:r>
              <w:rPr>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7"/>
                <w:szCs w:val="17"/>
                <w:lang w:val="es-MX"/>
              </w:rPr>
            </w:pPr>
            <w:r>
              <w:rPr>
                <w:b/>
                <w:sz w:val="17"/>
                <w:szCs w:val="17"/>
                <w:lang w:val="es-MX"/>
              </w:rPr>
              <w:t>$78,254.76</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7"/>
                <w:szCs w:val="17"/>
                <w:lang w:val="es-MX"/>
              </w:rPr>
            </w:pPr>
            <w:r>
              <w:rPr>
                <w:b/>
                <w:sz w:val="17"/>
                <w:szCs w:val="17"/>
                <w:lang w:val="es-MX"/>
              </w:rPr>
              <w:t>Total</w:t>
            </w:r>
          </w:p>
        </w:tc>
        <w:tc>
          <w:tcPr>
            <w:tcW w:w="1304"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7"/>
                <w:szCs w:val="17"/>
                <w:lang w:val="es-MX"/>
              </w:rPr>
            </w:pPr>
            <w:r>
              <w:rPr>
                <w:b/>
                <w:sz w:val="17"/>
                <w:szCs w:val="17"/>
                <w:lang w:val="es-MX"/>
              </w:rPr>
              <w:t>$6,704,056.19</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7"/>
                <w:szCs w:val="17"/>
                <w:lang w:val="es-MX"/>
              </w:rPr>
            </w:pPr>
            <w:r>
              <w:rPr>
                <w:b/>
                <w:sz w:val="17"/>
                <w:szCs w:val="17"/>
                <w:lang w:val="es-MX"/>
              </w:rPr>
              <w:t>$402,579.45</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8,339,682.69</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8,339,682.69</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1,932,184.19</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432,090.7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820.1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669,214.4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037,650.3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11,957.0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4,084,20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370.248.8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747,399.16</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019,364.5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728,034.5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  487,247,492.58</w:t>
            </w:r>
          </w:p>
        </w:tc>
      </w:tr>
    </w:tbl>
    <w:p>
      <w:pPr>
        <w:pStyle w:val="Normal"/>
        <w:rPr>
          <w:rFonts w:ascii="Arial" w:hAnsi="Arial" w:cs="Arial"/>
          <w:bCs/>
          <w:color w:val="000000"/>
          <w:sz w:val="17"/>
          <w:szCs w:val="17"/>
        </w:rPr>
      </w:pPr>
      <w:r>
        <w:rPr>
          <w:rFonts w:eastAsia="Calibri" w:cs="Arial" w:ascii="Arial" w:hAnsi="Arial"/>
          <w:spacing w:val="-1"/>
          <w:sz w:val="17"/>
          <w:szCs w:val="17"/>
        </w:rPr>
        <w:tab/>
        <w:tab/>
        <w:tab/>
      </w:r>
      <w:r>
        <w:rPr>
          <w:rFonts w:cs="Arial" w:ascii="Arial" w:hAnsi="Arial"/>
          <w:bCs/>
          <w:color w:val="000000"/>
          <w:sz w:val="17"/>
          <w:szCs w:val="17"/>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misión de Oblig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y Garantí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uic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mediante proyectos para la prestación de servicio (PPS) y simila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entas derivadas de provisiones contables (provisión contable pasivo 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140,111.9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l 2024 de las cuentas de orden presupuestario:</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A. Cuentas de In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9,833,16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93,479.3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8,339,682.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8,339,682.6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uentas de E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9,833,16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423,116.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22,336.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9,332,381.5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1,932,184.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1,921,759.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1,921,759.19</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center"/>
        <w:rPr>
          <w:rFonts w:ascii="Arial" w:hAnsi="Arial" w:cs="Arial"/>
          <w:bCs/>
          <w:iCs/>
          <w:sz w:val="17"/>
          <w:szCs w:val="17"/>
          <w:lang w:eastAsia="es-ES"/>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9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Juan Ulises Hernández Castr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Oscar Torres Rodrígu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Ejecutivo del IEEQ</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Liberation Sans">
    <w:altName w:val="Arial"/>
    <w:charset w:val="0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5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25">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2"/>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2"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2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23</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268605</wp:posOffset>
              </wp:positionV>
              <wp:extent cx="8442960" cy="45720"/>
              <wp:effectExtent l="6350" t="6350" r="6350" b="6350"/>
              <wp:wrapNone/>
              <wp:docPr id="1" name="Rectángulo 8"/>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8"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eastAsia="HK Grotesk;Calibri" w:cs="HK Grotesk;Calibri" w:ascii="HK Grotesk;Calibri" w:hAnsi="HK Grotesk;Calibri"/>
                              <w:b/>
                              <w:color w:val="808080"/>
                              <w:sz w:val="28"/>
                              <w:szCs w:val="20"/>
                            </w:rPr>
                            <w:t xml:space="preserve"> </w:t>
                          </w: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eastAsia="HK Grotesk;Calibri" w:cs="HK Grotesk;Calibri" w:ascii="HK Grotesk;Calibri" w:hAnsi="HK Grotesk;Calibri"/>
                        <w:b/>
                        <w:color w:val="808080"/>
                        <w:sz w:val="28"/>
                        <w:szCs w:val="20"/>
                      </w:rPr>
                      <w:t xml:space="preserve"> </w:t>
                    </w: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HK Grotesk;Calibri"/>
        <w:b/>
        <w:b/>
        <w:color w:val="808080"/>
        <w:sz w:val="20"/>
        <w:szCs w:val="20"/>
      </w:rPr>
    </w:pP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205740</wp:posOffset>
              </wp:positionV>
              <wp:extent cx="8442960" cy="45720"/>
              <wp:effectExtent l="6350" t="6350" r="6350" b="6350"/>
              <wp:wrapNone/>
              <wp:docPr id="3" name="Rectángulo 6"/>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Calibri" w:ascii="HK Grotesk;Calibri" w:hAnsi="HK Grotesk;Calibri"/>
        <w:b/>
        <w:color w:val="808080"/>
        <w:sz w:val="20"/>
        <w:szCs w:val="20"/>
      </w:rPr>
      <w:t>INSTITUTO ELECTORAL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59:00Z</dcterms:created>
  <dc:creator>armando_godoy</dc:creator>
  <dc:description/>
  <cp:keywords/>
  <dc:language>en-US</dc:language>
  <cp:lastModifiedBy>Oscar Torres Rodriguez</cp:lastModifiedBy>
  <cp:lastPrinted>2025-01-24T14:07:00Z</cp:lastPrinted>
  <dcterms:modified xsi:type="dcterms:W3CDTF">2025-01-2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