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1 DE DICIEMBRE DEL 2024</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diciembre del 2024,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4.</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4</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diciembre del 2024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4,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114935" distR="114935" simplePos="0" locked="0" layoutInCell="0" allowOverlap="1" relativeHeight="86">
            <wp:simplePos x="0" y="0"/>
            <wp:positionH relativeFrom="column">
              <wp:posOffset>443865</wp:posOffset>
            </wp:positionH>
            <wp:positionV relativeFrom="paragraph">
              <wp:posOffset>161925</wp:posOffset>
            </wp:positionV>
            <wp:extent cx="6117590" cy="5797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057" t="16073" r="13942" b="8268"/>
                    <a:stretch>
                      <a:fillRect/>
                    </a:stretch>
                  </pic:blipFill>
                  <pic:spPr bwMode="auto">
                    <a:xfrm>
                      <a:off x="0" y="0"/>
                      <a:ext cx="6117590" cy="5797550"/>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diciembre del 2024,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diciembre del 2024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diciembre del 2024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diciembre del 2024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n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diciembre del 2024 se obtuvo un ingreso total por 35,975,452.08 de los cuales el 97.71% corresponden a recursos estatales. Al corte del presente periodo, se ha recaudado el 102.34%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4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709.4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240.5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 y venta de bien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2,950.04</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51,92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51,927.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68" w:type="dxa"/>
        <w:jc w:val="center"/>
        <w:tblInd w:w="0" w:type="dxa"/>
        <w:tblLayout w:type="fixed"/>
        <w:tblCellMar>
          <w:top w:w="0" w:type="dxa"/>
          <w:left w:w="70" w:type="dxa"/>
          <w:bottom w:w="0" w:type="dxa"/>
          <w:right w:w="70" w:type="dxa"/>
        </w:tblCellMar>
      </w:tblPr>
      <w:tblGrid>
        <w:gridCol w:w="4900"/>
        <w:gridCol w:w="1888"/>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74,424.0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8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92,372.4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4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66,099.2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94,028.8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2483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67,161.0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7,469.88</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23,659.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83.78</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83.78</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19,283.78</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4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979.3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4,907.8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374.8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415.6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5,236.8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0,822.1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05.6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052.6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2,296.58</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6,198.26</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5,480.7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928.4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6,078.5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2,487.7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2,487.7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1 de diciem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1 de diciem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1 de diciem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0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1,027.9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0.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70.4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9,470.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08,659.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74,1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23,659.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4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1,879.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651.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282.8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088.08</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6,8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7,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212.5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1,027.9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9,472.7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353.58</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0,826.28</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122,391.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0,500.6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975,452.0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975,452.08</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38,973.0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1,879.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82.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6,8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413.72</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811,353.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60.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74,424.0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diciembre del 2024,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4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21,125.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975,452.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392,6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53,698.9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6,408.7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072,564.2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Javier Marra Ole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Celia Teresita Lazo Mendoz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mision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Administración</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8:00Z</dcterms:created>
  <dc:creator>armando_godoy</dc:creator>
  <dc:description/>
  <cp:keywords/>
  <dc:language>en-US</dc:language>
  <cp:lastModifiedBy>Hugo Flores</cp:lastModifiedBy>
  <cp:lastPrinted>2024-11-05T13:30:00Z</cp:lastPrinted>
  <dcterms:modified xsi:type="dcterms:W3CDTF">2025-01-27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