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TRIBUNAL ELECTORAL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omos un Tribunal autónomo, profesional e independiente del Poder Judicial, especializado en la impartición de la justicia electoral. La institución se creó formalmente en el año 2014 y declaró el inicio de sus funciones el 7 de noviembre de ese año.</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rivado de las nuevas obligaciones asumidas por el Tribunal con la entrada en vigor de la Ley Electoral del Estado de Querétaro, publicada el uno de junio de dos mil veinte, entre ellas la de resolver los procedimientos ordinario y especial sancionador, así como al proceso electoral 2023-2024 que dio inicio en octubre de 2023, el Tribunal Electoral tuvo modificaciones y crecimiento en su estructura orgánica, con el fin de estar en condiciones de dar puntual cumplimiento a la totalidad de las atribuciones conferidas a esta institución en el ejercicio fiscal 2024.</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ind w:left="680" w:hanging="0"/>
        <w:jc w:val="both"/>
        <w:rPr>
          <w:rFonts w:ascii="Calibri" w:hAnsi="Calibri" w:eastAsia="Calibri" w:cs="Calibri"/>
          <w:spacing w:val="-1"/>
          <w:sz w:val="17"/>
          <w:szCs w:val="17"/>
        </w:rPr>
      </w:pPr>
      <w:r>
        <w:rPr>
          <w:rFonts w:eastAsia="Calibri" w:cs="Calibri" w:ascii="Calibri" w:hAnsi="Calibri"/>
          <w:spacing w:val="-1"/>
          <w:sz w:val="17"/>
          <w:szCs w:val="17"/>
        </w:rPr>
        <w:t>En atención al impacto económico que generan diversas condiciones nacionales e internacionales, el Tribunal Electoral ha establecido medidas de contención con el objeto de contribuir a un aprovechamiento responsable de sus recursos, en un marco de austeridad y transparencia, en seguimiento a los acuerdos que en este sentido han sido emitidos y a los criterios que desde su inicio ha tenido este Tribunal.</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Garantizar los principios de constitucionalidad y legalidad de todos los aspectos y resoluciones electorales, así como otorgar tutela efectiva de los derechos político – electorales en todo el territorio del Estado de Querétaro en el marco de nuestra competencia.</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su tarea de impartición de justicia electoral estatal debe garantizar los principios de constitucionalidad, certeza, imparcialidad, independencia, máxima publicidad, objetividad y legalidad, así como otorgar tutela efectiva de los derechos político – electorales en todo el territorio del Estado de Querétaro en el marco de nuestra competencia.</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 2024.</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rganismo Público Autónomo.</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Entidad está obligada a retener el ISR de Sueldos y Salarios, Honorarios, Arrendamiento y RESICO, al mismo tiempo de enterar y pagar al SAT; así mismo se obliga a pagar el Impuesto Sobre Nómina y a realizar los pagos correspondientes de cuotas al IMS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forme lo dispuesto en los artículos 116, fracción IV, inciso c), párrafo quinto de la Constitución Política de los Estados Unidos Mexicanos; 106 y 107 de la Ley General de Instituciones y Procedimientos Electorales; así como 32, párrafo segundo de la Constitución Política del Estado Libre y Soberano de Querétaro, el Pleno de este Tribunal Electoral del Estado de Querétaro se debe integrar por tres Magistraturas Propietarias, las cuales deben ser electas por las dos terceras partes de los miembros presentes de la Cámara de Senadores del Congreso de la Un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be hacer mención, que actualmente se encuentran dos Magistraturas Propietarias vacantes, derivado de la renuncia de la Magistrada Propietaria Gabriela Nieto Castillo presentada el 18 de febrero de 2021, y la eventual conclusión del encargo de la Magistrada Supernumeraria Mónica Soto San Román, que la suplió al entrar en funciones el 19 de febrero de 2021 y concluyendo el período para el que fue designada por el Senado de la República el 1º de octubre de 2021, conforme a lo previsto en el Artículo Tercero Transitorio de la Ley Orgánica del Tribunal Electoral del Estado de Querétaro, publicada en el Periódico Oficial del Gobierno del Estado de Querétaro “La Sombra de Arteaga”; así como el término del periodo por el que fue designado el Magistrado Propietario Martín Silva Vázquez , quien concluye el período para el que fue designado por el Senado de la República el 28 de abril de 2023; por lo que, ante la ausencia definitiva de estas dos Magistraturas Propietarias y ante la necesidad de este Tribunal Electoral  de continuar impartiendo justicia en materia electoral en el estado, nuestra Ley Orgánica del Tribunal Electoral del Estado de Querétaro en el artículo 11, fracción III, párrafo segundo, regula el procedimiento para cubrir las citadas vacantes, señalando que serán las personas secretarias de acuerdos y proyectistas con mayor antigüedad en el cargo quienes deberán cubrir las dos vacant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consiguiente, el Pleno de este Tribunal Electoral está integrado por el Magistrado Propietario Ricardo Gutiérrez Rodríguez, así como por las Secretarias de Acuerdos y Proyectistas en funciones de Magistradas, Ma. Isabel Barriga Ruiz, quien asumió sus funciones el 20 de octubre de 2021, y Norma Jiménez Fuentes, quien asumió sus funciones el 30 de abril de 2023 y ejerció la presidencia de este organismo jurisdiccional electoral a partir del 19 de diciembre de 2023 y durante el ejercicio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emás de las Magistraturas que forman el pleno, existe un cuerpo de apoyo a la función jurisdiccional, formado por la Secretaría General de Acuerdos y su Actuaría, las Ponencias de las propias Magistraturas y la Oficialía de Partes. En el ámbito administrativo, la gestión de los recursos materiales, financieros y humanos del Tribunal recae en una Oficialía Mayo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Coordinaciones de Comunicación Social, Jurisprudencia y Estadística Judicial, de Tecnologías de la Información y Jurídica así como la Unidad de Transparencia, contribuyen en sus respectivos ámbitos al cumplimiento de nuestras funciones y objetivos institucion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lo que corresponde a la Contraloría Interna del Tribunal Electoral, se realizó la creación de las Unidades de Investigación, así como la de Sustanciación y Resolución, adscritas al Órgano Interno de Control, las cuales fueron nombradas a partir del 16 de octubre de 2023 con la finalidad de solucionar y solventar los temas de competencia de dicho Órgano; y por su parte, la Sexagésima Legislatura del Estado de Querétaro realizó la designación del Titular del Órgano Interno de Control del Tribunal Electoral del Estado de Querétaro, publicándose el Decreto en el Periódico Oficial del Gobierno del Estado de Querétaro “La Sombra de Arteaga” el 20 de octubre de 2023.</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estados financieros han sido elaborados observando:</w:t>
      </w:r>
    </w:p>
    <w:p>
      <w:pPr>
        <w:pStyle w:val="Prrafodelista"/>
        <w:numPr>
          <w:ilvl w:val="1"/>
          <w:numId w:val="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emitida por el CONAC y las disposiciones legales aplicables.</w:t>
      </w:r>
    </w:p>
    <w:p>
      <w:pPr>
        <w:pStyle w:val="Prrafodelista"/>
        <w:numPr>
          <w:ilvl w:val="1"/>
          <w:numId w:val="7"/>
        </w:numPr>
        <w:spacing w:lineRule="exact" w:line="240" w:before="120" w:after="120"/>
        <w:ind w:left="1434"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7"/>
        </w:numPr>
        <w:spacing w:lineRule="exact" w:line="240" w:before="120" w:after="120"/>
        <w:ind w:left="1434"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w:t>
      </w:r>
    </w:p>
    <w:p>
      <w:pPr>
        <w:pStyle w:val="Prrafodelista"/>
        <w:numPr>
          <w:ilvl w:val="1"/>
          <w:numId w:val="7"/>
        </w:numPr>
        <w:spacing w:lineRule="exact" w:line="240" w:before="120" w:after="120"/>
        <w:ind w:left="1434"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7"/>
        </w:numPr>
        <w:spacing w:lineRule="exact" w:line="240" w:before="120" w:after="120"/>
        <w:ind w:left="1434" w:hanging="357"/>
        <w:contextualSpacing/>
        <w:jc w:val="both"/>
        <w:rPr/>
      </w:pPr>
      <w:r>
        <w:rPr>
          <w:rFonts w:eastAsia="Calibri" w:cs="Calibri" w:ascii="Calibri" w:hAnsi="Calibri"/>
          <w:spacing w:val="-1"/>
          <w:sz w:val="17"/>
          <w:szCs w:val="17"/>
        </w:rPr>
        <w:t>Manual Único de Contabilidad Gubernamental.</w:t>
      </w:r>
    </w:p>
    <w:p>
      <w:pPr>
        <w:pStyle w:val="Prrafodelista"/>
        <w:numPr>
          <w:ilvl w:val="1"/>
          <w:numId w:val="7"/>
        </w:numPr>
        <w:spacing w:lineRule="exact" w:line="240" w:before="120" w:after="120"/>
        <w:ind w:left="1434"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y procedimientos para la administración, uso, control y registro de los recursos financieros, materiales y servicios generales del Tribunal Electoral del Estado de Querétaro.</w:t>
      </w:r>
    </w:p>
    <w:p>
      <w:pPr>
        <w:pStyle w:val="Prrafodelista"/>
        <w:numPr>
          <w:ilvl w:val="1"/>
          <w:numId w:val="7"/>
        </w:numPr>
        <w:spacing w:lineRule="exact" w:line="240" w:before="120" w:after="120"/>
        <w:ind w:left="1434"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Manual de Contabilidad Gubernamental del Tribunal Electoral del Estado de Querétar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6"/>
        </w:numPr>
        <w:spacing w:lineRule="exact" w:line="240" w:before="120" w:after="120"/>
        <w:contextualSpacing/>
        <w:jc w:val="both"/>
        <w:rPr/>
      </w:pPr>
      <w:r>
        <w:rPr>
          <w:rFonts w:eastAsia="Calibri" w:cs="Calibri" w:ascii="Calibri" w:hAnsi="Calibri"/>
          <w:spacing w:val="-1"/>
          <w:sz w:val="17"/>
          <w:szCs w:val="17"/>
        </w:rPr>
        <w:t>Método de valuación de la inversión en acciones de Compañías subsidiarias no consolidadas y asociadas.</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numPr>
          <w:ilvl w:val="1"/>
          <w:numId w:val="16"/>
        </w:numPr>
        <w:spacing w:lineRule="exact" w:line="240" w:before="120" w:after="120"/>
        <w:contextualSpacing/>
        <w:jc w:val="both"/>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cuenta de Bancos se encuentra representada por depósitos realizados por concepto de transferencias estatales y pagos a proveedores y por los conceptos de Servicios Personales.</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mobiliario y equipo de administración es registrado a su costo de adquisición o a su valor estimado derivado de un avalúo, registrando su depreciación a partir del mes siguiente de la adquisición aplicando las tazas aprobadas en el Manual Único de Contabilidad Gubernamental.</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ndo lo previsto en el Manual Único de Contabilidad Gubernamental, el Tribunal no realiza provisiones para faltantes de inventarios y cuentas incobrables.</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depuración y cancelación de saldos se registra exclusivamente mediante la autorización y consideración del Pleno del Tribunal.</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lo que corresponde a las políticas para el cálculo de la reserva actuarial, éstas se encuentran contenidas en el estudio actuarial realizado al Tribunal Electoral del Estado de Querétaro, emitido en el ejercicio 2024. (Ver detalle en el formato 8 LDF).</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1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7"/>
        </w:numPr>
        <w:spacing w:lineRule="exact" w:line="240" w:before="120" w:after="120"/>
        <w:contextualSpacing/>
        <w:jc w:val="both"/>
        <w:rPr/>
      </w:pPr>
      <w:r>
        <w:rPr>
          <w:rFonts w:eastAsia="Calibri" w:cs="Calibri" w:ascii="Calibri" w:hAnsi="Calibri"/>
          <w:spacing w:val="-1"/>
          <w:sz w:val="17"/>
          <w:szCs w:val="17"/>
        </w:rPr>
        <w:t>Pasivos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numPr>
          <w:ilvl w:val="1"/>
          <w:numId w:val="7"/>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Tribunal Electoral del Estado de Querétaro, no llevó a cabo actividades que generen registros en moneda extranjer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spacing w:lineRule="exact" w:line="240" w:before="120" w:after="120"/>
        <w:jc w:val="both"/>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7"/>
        </w:numPr>
        <w:spacing w:lineRule="exact" w:line="240" w:before="120" w:after="120"/>
        <w:ind w:left="1434" w:hanging="357"/>
        <w:contextualSpacing/>
        <w:jc w:val="both"/>
        <w:rPr>
          <w:rFonts w:ascii="Calibri" w:hAnsi="Calibri" w:eastAsia="Calibri" w:cs="Calibri"/>
          <w:spacing w:val="-1"/>
          <w:sz w:val="17"/>
          <w:szCs w:val="17"/>
        </w:rPr>
      </w:pPr>
      <w:r>
        <w:rPr>
          <w:rFonts w:eastAsia="Calibri" w:cs="Calibri" w:ascii="Calibri" w:hAnsi="Calibri"/>
          <w:spacing w:val="-1"/>
          <w:sz w:val="17"/>
          <w:szCs w:val="17"/>
        </w:rPr>
        <w:t>La depreciación se calcula mediante el método de línea recta a partir del mes siguiente de la adquisición aplicando las tazas aprobadas en el Manual Único de Contabilidad Gubernamental:</w:t>
      </w:r>
    </w:p>
    <w:tbl>
      <w:tblPr>
        <w:tblW w:w="8200" w:type="dxa"/>
        <w:jc w:val="left"/>
        <w:tblInd w:w="2609" w:type="dxa"/>
        <w:tblLayout w:type="fixed"/>
        <w:tblCellMar>
          <w:top w:w="0" w:type="dxa"/>
          <w:left w:w="70" w:type="dxa"/>
          <w:bottom w:w="0" w:type="dxa"/>
          <w:right w:w="70" w:type="dxa"/>
        </w:tblCellMar>
      </w:tblPr>
      <w:tblGrid>
        <w:gridCol w:w="3280"/>
        <w:gridCol w:w="1640"/>
        <w:gridCol w:w="3280"/>
      </w:tblGrid>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BIENES</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ÑOS DE VIDA ÚTIL</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ORCENTAJE DEPRECIACIÓN ANUAL</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hículos</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quipo de cómputo</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biliario y equipo de oficina</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ficios</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quinaria</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 resto</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Prrafodelista"/>
        <w:numPr>
          <w:ilvl w:val="1"/>
          <w:numId w:val="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activo se capitaliza a partir de lo establecido en el Manual Único de Contabilidad Gubernamental, cuyo costo sea mayor a 70 unidades de medida y actualización.</w:t>
      </w:r>
    </w:p>
    <w:p>
      <w:pPr>
        <w:pStyle w:val="Prrafodelista"/>
        <w:numPr>
          <w:ilvl w:val="1"/>
          <w:numId w:val="7"/>
        </w:numPr>
        <w:spacing w:lineRule="exact" w:line="240" w:before="120" w:after="120"/>
        <w:ind w:left="1434" w:hanging="357"/>
        <w:contextualSpacing/>
        <w:jc w:val="both"/>
        <w:rPr/>
      </w:pPr>
      <w:r>
        <w:rPr>
          <w:rFonts w:eastAsia="Calibri" w:cs="Calibri" w:ascii="Calibri" w:hAnsi="Calibri"/>
          <w:spacing w:val="-1"/>
          <w:sz w:val="17"/>
          <w:szCs w:val="17"/>
        </w:rPr>
        <w:t>El Pleno del Tribunal Electoral del Estado de Querétaro aprobó la adquisición de 3 automóviles, los cuales fueron adquiridos conforme a la normatividad aplicable, en fecha 30 de agosto y son los siguientes:</w:t>
      </w:r>
    </w:p>
    <w:p>
      <w:pPr>
        <w:pStyle w:val="Prrafodelista"/>
        <w:spacing w:lineRule="exact" w:line="240" w:before="120" w:after="120"/>
        <w:ind w:left="1080" w:firstLine="338"/>
        <w:contextualSpacing/>
        <w:jc w:val="both"/>
        <w:rPr>
          <w:rFonts w:ascii="Calibri" w:hAnsi="Calibri" w:eastAsia="Calibri" w:cs="Calibri"/>
          <w:spacing w:val="-1"/>
          <w:sz w:val="17"/>
          <w:szCs w:val="17"/>
        </w:rPr>
      </w:pPr>
      <w:r>
        <w:rPr>
          <w:rFonts w:eastAsia="Calibri" w:cs="Calibri" w:ascii="Calibri" w:hAnsi="Calibri"/>
          <w:spacing w:val="-1"/>
          <w:sz w:val="17"/>
          <w:szCs w:val="17"/>
        </w:rPr>
        <w:t>1. Automóvil Nissan V-Drive modelo 2024. Costo: $ 279,444.00. Placas UPH572J</w:t>
      </w:r>
    </w:p>
    <w:p>
      <w:pPr>
        <w:pStyle w:val="Prrafodelista"/>
        <w:spacing w:lineRule="exact" w:line="240" w:before="120" w:after="120"/>
        <w:ind w:left="1080" w:firstLine="338"/>
        <w:contextualSpacing/>
        <w:jc w:val="both"/>
        <w:rPr>
          <w:rFonts w:ascii="Calibri" w:hAnsi="Calibri" w:eastAsia="Calibri" w:cs="Calibri"/>
          <w:spacing w:val="-1"/>
          <w:sz w:val="17"/>
          <w:szCs w:val="17"/>
        </w:rPr>
      </w:pPr>
      <w:r>
        <w:rPr>
          <w:rFonts w:eastAsia="Calibri" w:cs="Calibri" w:ascii="Calibri" w:hAnsi="Calibri"/>
          <w:spacing w:val="-1"/>
          <w:sz w:val="17"/>
          <w:szCs w:val="17"/>
        </w:rPr>
        <w:t>2. Automóvil Nissan V-Drive modelo 2024. Costo: $ 279,444.00. Placas UNV986D</w:t>
      </w:r>
    </w:p>
    <w:p>
      <w:pPr>
        <w:pStyle w:val="Prrafodelista"/>
        <w:spacing w:lineRule="exact" w:line="240" w:before="120" w:after="120"/>
        <w:ind w:left="1080" w:firstLine="338"/>
        <w:contextualSpacing/>
        <w:jc w:val="both"/>
        <w:rPr>
          <w:rFonts w:ascii="Calibri" w:hAnsi="Calibri" w:eastAsia="Calibri" w:cs="Calibri"/>
          <w:spacing w:val="-1"/>
          <w:sz w:val="17"/>
          <w:szCs w:val="17"/>
        </w:rPr>
      </w:pPr>
      <w:r>
        <w:rPr>
          <w:rFonts w:eastAsia="Calibri" w:cs="Calibri" w:ascii="Calibri" w:hAnsi="Calibri"/>
          <w:spacing w:val="-1"/>
          <w:sz w:val="17"/>
          <w:szCs w:val="17"/>
        </w:rPr>
        <w:t>3. Automóvil Nissan Sentra Sense modelo 2024. Costo: $ 374,448.00. Placas UPH577J</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720" w:firstLine="36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720" w:firstLine="36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ind w:left="371" w:firstLine="709"/>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ind w:left="371" w:firstLine="709"/>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080"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l último trimestre de 2024, el Pleno del Tribunal Electoral emitió la aprobación de normatividad interna consistente en Acuerdos Generales por los que fueron aprobados los siguientes documentos: </w:t>
      </w:r>
    </w:p>
    <w:p>
      <w:pPr>
        <w:pStyle w:val="Normal"/>
        <w:spacing w:lineRule="exact" w:line="240" w:before="120" w:after="120"/>
        <w:ind w:left="1080" w:hanging="0"/>
        <w:jc w:val="both"/>
        <w:rPr>
          <w:rFonts w:ascii="Calibri" w:hAnsi="Calibri" w:eastAsia="Calibri" w:cs="Calibri"/>
          <w:spacing w:val="-1"/>
          <w:sz w:val="17"/>
          <w:szCs w:val="17"/>
        </w:rPr>
      </w:pPr>
      <w:r>
        <w:rPr>
          <w:rFonts w:eastAsia="Calibri" w:cs="Calibri" w:ascii="Calibri" w:hAnsi="Calibri"/>
          <w:spacing w:val="-1"/>
          <w:sz w:val="17"/>
          <w:szCs w:val="17"/>
        </w:rPr>
        <w:t xml:space="preserve">1. Manual de Procedimientos de Administración y Recursos Humanos del Tribunal Electoral del Estado de Querétaro, </w:t>
      </w:r>
    </w:p>
    <w:p>
      <w:pPr>
        <w:pStyle w:val="Normal"/>
        <w:spacing w:lineRule="exact" w:line="240" w:before="120" w:after="120"/>
        <w:ind w:left="1080" w:hanging="0"/>
        <w:jc w:val="both"/>
        <w:rPr>
          <w:rFonts w:ascii="Calibri" w:hAnsi="Calibri" w:eastAsia="Calibri" w:cs="Calibri"/>
          <w:spacing w:val="-1"/>
          <w:sz w:val="17"/>
          <w:szCs w:val="17"/>
        </w:rPr>
      </w:pPr>
      <w:r>
        <w:rPr>
          <w:rFonts w:eastAsia="Calibri" w:cs="Calibri" w:ascii="Calibri" w:hAnsi="Calibri"/>
          <w:spacing w:val="-1"/>
          <w:sz w:val="17"/>
          <w:szCs w:val="17"/>
        </w:rPr>
        <w:t xml:space="preserve">2. Políticas y Lineamientos de Seguridad para los Sistemas Informáticos y de Comunicaciones del Tribunal Electoral del Estado de Querétaro, </w:t>
      </w:r>
    </w:p>
    <w:p>
      <w:pPr>
        <w:pStyle w:val="Normal"/>
        <w:spacing w:lineRule="exact" w:line="240" w:before="120" w:after="120"/>
        <w:ind w:left="1080" w:hanging="0"/>
        <w:jc w:val="both"/>
        <w:rPr/>
      </w:pPr>
      <w:r>
        <w:rPr>
          <w:rFonts w:eastAsia="Calibri" w:cs="Calibri" w:ascii="Calibri" w:hAnsi="Calibri"/>
          <w:spacing w:val="-1"/>
          <w:sz w:val="17"/>
          <w:szCs w:val="17"/>
        </w:rPr>
        <w:t xml:space="preserve">3. Políticas Institucionales de Seguridad de la Información del Tribunal Electoral del Estado de Querétaro, </w:t>
      </w:r>
    </w:p>
    <w:p>
      <w:pPr>
        <w:pStyle w:val="Normal"/>
        <w:spacing w:lineRule="exact" w:line="240" w:before="120" w:after="120"/>
        <w:ind w:left="1080" w:hanging="0"/>
        <w:jc w:val="both"/>
        <w:rPr>
          <w:rFonts w:ascii="Calibri" w:hAnsi="Calibri" w:eastAsia="Calibri" w:cs="Calibri"/>
          <w:spacing w:val="-1"/>
          <w:sz w:val="17"/>
          <w:szCs w:val="17"/>
        </w:rPr>
      </w:pPr>
      <w:r>
        <w:rPr>
          <w:rFonts w:eastAsia="Calibri" w:cs="Calibri" w:ascii="Calibri" w:hAnsi="Calibri"/>
          <w:spacing w:val="-1"/>
          <w:sz w:val="17"/>
          <w:szCs w:val="17"/>
        </w:rPr>
        <w:t>4. Acuerdo General por el que se crea el Comité de Información y Comunicaciones del Tribunal Electoral del Estado de Querétaro y se aprueba el Manual de éste,</w:t>
      </w:r>
    </w:p>
    <w:p>
      <w:pPr>
        <w:pStyle w:val="Normal"/>
        <w:spacing w:lineRule="exact" w:line="240" w:before="120" w:after="120"/>
        <w:ind w:left="1080" w:hanging="0"/>
        <w:jc w:val="both"/>
        <w:rPr>
          <w:rFonts w:ascii="Calibri" w:hAnsi="Calibri" w:eastAsia="Calibri" w:cs="Calibri"/>
          <w:spacing w:val="-1"/>
          <w:sz w:val="17"/>
          <w:szCs w:val="17"/>
        </w:rPr>
      </w:pPr>
      <w:r>
        <w:rPr>
          <w:rFonts w:eastAsia="Calibri" w:cs="Calibri" w:ascii="Calibri" w:hAnsi="Calibri"/>
          <w:spacing w:val="-1"/>
          <w:sz w:val="17"/>
          <w:szCs w:val="17"/>
        </w:rPr>
        <w:t xml:space="preserve">5. Políticas sobre Líneas de Comunicación e Información con el Personal del Tribunal Electoral del Estado de Querétaro y </w:t>
      </w:r>
    </w:p>
    <w:p>
      <w:pPr>
        <w:pStyle w:val="Normal"/>
        <w:spacing w:lineRule="exact" w:line="240" w:before="120" w:after="120"/>
        <w:ind w:left="1080" w:hanging="0"/>
        <w:jc w:val="both"/>
        <w:rPr>
          <w:rFonts w:ascii="Calibri" w:hAnsi="Calibri" w:eastAsia="Calibri" w:cs="Calibri"/>
          <w:spacing w:val="-1"/>
          <w:sz w:val="17"/>
          <w:szCs w:val="17"/>
        </w:rPr>
      </w:pPr>
      <w:r>
        <w:rPr>
          <w:rFonts w:eastAsia="Calibri" w:cs="Calibri" w:ascii="Calibri" w:hAnsi="Calibri"/>
          <w:spacing w:val="-1"/>
          <w:sz w:val="17"/>
          <w:szCs w:val="17"/>
        </w:rPr>
        <w:t>6. Reglamento para el Uso de Vehículos propiedad y en posesión del Tribunal Electoral del Estado de Querétaro.</w:t>
      </w:r>
    </w:p>
    <w:p>
      <w:pPr>
        <w:pStyle w:val="Normal"/>
        <w:spacing w:lineRule="exact" w:line="240" w:before="120" w:after="120"/>
        <w:ind w:left="1080" w:hanging="0"/>
        <w:jc w:val="both"/>
        <w:rPr>
          <w:rFonts w:ascii="Calibri" w:hAnsi="Calibri" w:eastAsia="Calibri" w:cs="Calibri"/>
          <w:spacing w:val="-1"/>
          <w:sz w:val="17"/>
          <w:szCs w:val="17"/>
        </w:rPr>
      </w:pPr>
      <w:r>
        <w:rPr>
          <w:rFonts w:eastAsia="Calibri" w:cs="Calibri" w:ascii="Calibri" w:hAnsi="Calibri"/>
          <w:spacing w:val="-1"/>
          <w:sz w:val="17"/>
          <w:szCs w:val="17"/>
        </w:rPr>
        <w:t>Durante el ejercicio 2024, el Tribunal Electoral del Estado de Querétaro, atendiendo al artículo 67 de la Ley de Contabilidad Gubernamental, ha mantenido los pagos a proveedores de manera electrónic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ind w:left="371" w:firstLine="709"/>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ind w:left="371" w:firstLine="709"/>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ind w:left="371" w:firstLine="709"/>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ind w:left="371" w:firstLine="709"/>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475.1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475.1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9871" w:type="dxa"/>
        <w:jc w:val="left"/>
        <w:tblInd w:w="0" w:type="dxa"/>
        <w:tblLayout w:type="fixed"/>
        <w:tblCellMar>
          <w:top w:w="0" w:type="dxa"/>
          <w:left w:w="70" w:type="dxa"/>
          <w:bottom w:w="0" w:type="dxa"/>
          <w:right w:w="70" w:type="dxa"/>
        </w:tblCellMar>
      </w:tblPr>
      <w:tblGrid>
        <w:gridCol w:w="949"/>
        <w:gridCol w:w="6431"/>
        <w:gridCol w:w="2491"/>
      </w:tblGrid>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FONDO GENERAL DE PARTICIPACIONES </w:t>
            </w:r>
          </w:p>
        </w:tc>
        <w:tc>
          <w:tcPr>
            <w:tcW w:w="2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ONDO DE FOMENTO MUNICIPAL </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RTICIPA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RTA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PORTA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VENIO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CENTIVOS DERIVADOS DE LA COLABORACIÓN FISCAL</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NCENTIVOS DERIVADOS DE LA COLABORACIÓN FISCAL</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NDOS DISTINTOS DE APORTA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ONDOS DISTINTOS DE APORTA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FERENCIAS Y ASIGNACIONES</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194,631.59 </w:t>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RANSFERENCIAS Y ASIGNACIONES</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60,194,631.59 </w:t>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S Y SUBVEN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SUBSIDIOS Y SUBVEN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SIONES Y JUBILA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949"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64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ENSIONES Y JUBILACIONES</w:t>
            </w:r>
          </w:p>
        </w:tc>
        <w:tc>
          <w:tcPr>
            <w:tcW w:w="2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60,194,631.59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11.4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uotas de inscripción al Padrón de Proveedores del TEEQ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411.4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972,320.75</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1,412,671.0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2.9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ADA QUE MANIFESTAR</w:t>
            </w:r>
            <w:r>
              <w:rPr>
                <w:rFonts w:cs="Arial" w:ascii="Arial" w:hAnsi="Arial"/>
                <w:b/>
                <w:bCs/>
                <w:color w:val="000000"/>
                <w:sz w:val="17"/>
                <w:szCs w:val="17"/>
              </w:rPr>
              <w:t> </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968.47</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Retenciones de INFONAVIT pendientes por aplic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1,968.4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1,469.06</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18,659.93</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 MOBILIARIO</w:t>
            </w:r>
          </w:p>
          <w:p>
            <w:pPr>
              <w:pStyle w:val="Normal"/>
              <w:jc w:val="center"/>
              <w:rPr>
                <w:rFonts w:ascii="Calibri" w:hAnsi="Calibri" w:cs="Calibri"/>
                <w:color w:val="000000"/>
                <w:sz w:val="17"/>
                <w:szCs w:val="17"/>
              </w:rPr>
            </w:pPr>
            <w:r>
              <w:rPr>
                <w:rFonts w:cs="Arial" w:ascii="Arial" w:hAnsi="Arial"/>
                <w:color w:val="000000"/>
                <w:sz w:val="17"/>
                <w:szCs w:val="17"/>
              </w:rPr>
              <w:t>33% EQUIPO DE CÓMPUTO</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NORMATIVIDAD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222.4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222.4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NORMATIVIDAD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901.78</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7,655.84</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LINEAL</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NORMATIVIDAD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color w:val="000000"/>
                <w:sz w:val="17"/>
                <w:szCs w:val="17"/>
              </w:rPr>
              <w:t>EN 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94,593.2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448,538.1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color w:val="000000"/>
                <w:sz w:val="17"/>
                <w:szCs w:val="17"/>
              </w:rPr>
              <w:t>NADA QUE MANIFESTAR</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6,556.05</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889.49</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8,411.28</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06,556.0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4,889.4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18,411.2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Arial" w:ascii="Arial" w:hAnsi="Arial"/>
                <w:b/>
                <w:color w:val="000000"/>
                <w:sz w:val="17"/>
                <w:szCs w:val="17"/>
              </w:rPr>
              <w:t>NADA QUE MANIFESTAR</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833.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MEDIA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13,83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0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pósito en garantía por renta de edifici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9,00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ADA QUE MANIFESTAR</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769,802.6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107,044.7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Recurso Estata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15.1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7"/>
                <w:szCs w:val="17"/>
              </w:rPr>
              <w:t>Recurso Estata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15.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21,152.78</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295,414.88</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00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00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660,152.7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334,414.8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430"/>
        <w:gridCol w:w="1447"/>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rFonts w:cs="Calibri" w:ascii="Calibri" w:hAnsi="Calibri"/>
                <w:sz w:val="17"/>
                <w:szCs w:val="17"/>
                <w:lang w:val="es-MX"/>
              </w:rPr>
              <w:t>Construcciones en Proceso en Bienes Propi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1,538,628.93</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871,635.3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397,120.78</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871,635.3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53,357.00</w:t>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933,336.00</w:t>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54,815.15</w:t>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43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44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1,538,628.93</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871,635.32</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769,802.6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2,107,044.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24,489.1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09,599.7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9,482.7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9,172.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816.5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0,426.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445.6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07.47</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Partidas extraordinaria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15.14</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045,313.4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716,644.4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60,202,518.15</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0,202,518.1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71,786.69</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018,686.1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89,737.4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397,120.7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53,357.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933,36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54,815.15</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90,319.7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119,220.17</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729,482.7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2,389,737.4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1,972,320.7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4"/>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894,63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307,886.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0,202,518.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0,202,518.15</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894,63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77,61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54,764.9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71,786.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71,786.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71,786.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871,786.69</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TRO. RICARDO GUTIÉRREZ RODRÍGUE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ZOILA TREJO PERUSQUÍA</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MAGISTRADO PRESIDENTE</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OFICIAL MAYOR</w:t>
            </w:r>
          </w:p>
        </w:tc>
      </w:tr>
    </w:tbl>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1">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alibri" w:hAnsi="Avenir LT Std 45 Book;Calibri"/>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5</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6</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TRIBUNAL ELECTORAL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Oscar Aguilar</cp:lastModifiedBy>
  <cp:lastPrinted>2025-01-28T10:21:00Z</cp:lastPrinted>
  <dcterms:modified xsi:type="dcterms:W3CDTF">2025-01-28T16:2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