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 xml:space="preserve">NOTAS A LOS ESTADOS FINANCIEROS DEL </w:t>
      </w:r>
      <w:r>
        <w:rPr>
          <w:rFonts w:cs="Arial" w:ascii="HK Grotesk;Calibri" w:hAnsi="HK Grotesk;Calibri"/>
          <w:b/>
          <w:caps/>
          <w:color w:val="808080"/>
          <w:sz w:val="20"/>
          <w:szCs w:val="20"/>
          <w:lang w:val="en-US" w:eastAsia="en-US"/>
        </w:rPr>
        <w:t>INSTITUTO DE INFRAESTRUCTURA FISICA EDUCATIVA DEL ESTADO DE QUERE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2"/>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Fecha de creación del ente público. a. </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3 de marzo de 1944, se publica la Ley que creó el organismo público descentralizado denominado “CAPFCE” con el objetivo de “organizar, dirigir y llevar a cabo los Programas Federales de construcción, equipamiento y habilitación de inmuebles e instalación destinados al servicio de la educación en general, así como emitir las normas técnicas respectivas”.</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 febrero de 1996 el “CAPFCE” inició un proceso de descentralización gradual y progresiva hacia los gobiernos de los estados y municipios.</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21 de agosto de 1998, se publicó en el Periódico Oficial del Gobierno del Estado “La Sombra de Arteaga” el Decreto por el que se Crea el Comité Administrador del Programa de Construcción de Escuelas del Estado de Querétaro “CAPCEQ”.</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el 1° de Febrero de 2008 se publica la Ley General de la Infraestructura Física Educativa, de observancia general en toda la República, con el objeto de “regular la infraestructura física educativa al servicio del sistema educativo nacional”, sin embargo, en el artículo Décimo Transitorio, se crea la obligación de que los Estados tenían un plazo de 180 días para crear o adecuar los organismos ejecutores de infraestructura física educativa y transformarlos en Instituto.</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14 de mayo de 2010, se deroga en Querétaro el Decreto de creación del Comité Administrador del Programa de Construcción de Escuelas del Estado de Querétaro “CAPCEQ”, dando paso al Decreto que crea el Instituto de Infraestructura Física Educativa del Estado de Querétaro.</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estructura organizacional que actualmente tiene el Instituto, se autorizó con el Acuerdo IIFEQ_1Ex/A01/2020 de la Primera Sesión Extraordinaria del 27 de abril de 2020 y fue modificada en el acuerdo IIFEQ_1Ex/A04/2021 de la Primera Sesión Extraordinaria del 08 de septiembre del 2021.</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público el estatuto orgánico del Instituto el 30 de octubre del 2020, en el periódico oficial La Sombra de Arteaga.</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muestra el organigrama del Instituto de Infraestructura Física Educativa del Estado de Querétaro autorizado en abril del 2020.</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lang w:val="en-US" w:eastAsia="en-US"/>
        </w:rPr>
      </w:pPr>
      <w:r>
        <w:rPr>
          <w:lang w:val="en-US" w:eastAsia="en-US"/>
        </w:rPr>
      </w:r>
    </w:p>
    <w:p>
      <w:pPr>
        <w:pStyle w:val="Prrafodelista"/>
        <w:spacing w:lineRule="exact" w:line="240" w:before="120" w:after="12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lang w:val="en-US" w:eastAsia="en-US"/>
        </w:rPr>
        <w:drawing>
          <wp:inline distT="0" distB="0" distL="0" distR="0">
            <wp:extent cx="7789545"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789545" cy="4508500"/>
                    </a:xfrm>
                    <a:prstGeom prst="rect">
                      <a:avLst/>
                    </a:prstGeom>
                  </pic:spPr>
                </pic:pic>
              </a:graphicData>
            </a:graphic>
          </wp:inline>
        </w:drawing>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ind w:left="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Según el último informe trimestral del Banco de México (BANXICO) correspondiente al tercer trimestre de 2024 emitido el pasado 27 de noviembre de 2024, señala de manera general que el Entorno Económico y Financiero es el siguiente: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En el ámbito interno, los mercados financieros nacionales mostraron periodos de volatilidad debido a los eventos externos referidos, entre estos destacó la elevada sensibilidad a la elección de Estados Unidos. Asimismo, también influyeron factores idiosincráticos. La cotización de la moneda nacional registró una notoria depreciación. Las tasas de interés de valores gubernamentales de corto plazo disminuyeron, al tiempo que las de mediano y largo plazos se incrementaron y exhibieron volatilidad. En cuanto a la actividad económica nacional, en el tercer trimestre de 2024 esta se expandió a una mayor tasa de crecimiento que las observadas en los tres trimestres previos, periodo en el que mostró una marcada debilidad. Las actividades primarias exhibieron una contribución positiva relativamente alta. A su vez, las actividades secundarias y terciarias registraron una mayor expansión que en el trimestre previo. La tasa de desocupación nacional permaneció en niveles históricamente bajos, si bien el crecimiento de la ocupación continuó desacelerándose de manera importante. </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En el ámbito externo, durante el tercer trimestre del año la actividad económica mundial se expandió a un ritmo similar al observado en el trimestre previo Tanto el grupo de economías avanzadas como el de emergentes mostraron un crecimiento cercano al observado en el segundo trimestre, aunque con un comportamiento heterogéneo entre país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Después de tres trimestres de marcada debilidad de la actividad económica, en el tercero de 2024 se observó una mayor tasa de crecimiento del PIB. El intervalo para el crecimiento esperado del PIB para el año se ajusta a uno de entre 1.6 y 2.0%.</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previsión puntual de expansión del PIB para 2025 se mantiene sin cambio respecto del Informe previo en 1.2%. El intervalo para la variación del PIB esperada en ese año es de entre 0.4 y 2.0%. Para 2026 se considera un pronóstico de crecimiento de entre 1.0 y 2.6%, con una estimación puntual de 1.8%.</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espera que en el horizonte de pronóstico la economía nacional continúe creciendo a un ritmo moderado. Este crecimiento estaría apoyado, principalmente, por el consumo privado y, en menor medida, por la inversión privada. La consolidación fiscal anunciada para 2025 limitaría la contribución del gasto público a la actividad productiva en ese añ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n cuanto a la posición cíclica de la economía, se prevé que la estimación puntual de la brecha del producto se mantenga cercana a cero al cierre de 2024, para luego tornarse negativa a lo largo de 2025 y 2026.</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 En el artículo 3° del Decreto de creación del Instituto de Infraestructura Física Educativa del Estado de Querétaro enmarca el objeto para el que fue creado, el cual consiste en:</w:t>
      </w:r>
    </w:p>
    <w:p>
      <w:pPr>
        <w:pStyle w:val="Prrafodelista"/>
        <w:numPr>
          <w:ilvl w:val="0"/>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ormular, dirigir, operar, administrar, regular, construir y evaluar la construcción, equipamiento, mantenimiento, rehabilitación, refuerzo, reconstrucción, reconversión y habilitación de inmuebles e instalaciones educativas al servicio del Sistema Educativo Estatal;</w:t>
      </w:r>
    </w:p>
    <w:p>
      <w:pPr>
        <w:pStyle w:val="Prrafodelista"/>
        <w:numPr>
          <w:ilvl w:val="0"/>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ungir como un organismo con capacidad normativa, de consultoría y certificación de la calidad de la infraestructura física educativa del Estado, en términos de las leyes federales, la Ley de Educación del Estado de Querétaro y demás disposiciones aplicables;</w:t>
      </w:r>
    </w:p>
    <w:p>
      <w:pPr>
        <w:pStyle w:val="Prrafodelista"/>
        <w:numPr>
          <w:ilvl w:val="0"/>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ablecer lineamientos para que la infraestructura física educativa del Estado, cumpla con requisitos de calidad, seguridad, funcionalidad, oportunidad, equidad, sustentabilidad y pertinencia, de acuerdo con la política educativa determinada, con base en lo establecido en esta ley y los programas educativos estatales; y</w:t>
      </w:r>
    </w:p>
    <w:p>
      <w:pPr>
        <w:pStyle w:val="Prrafodelista"/>
        <w:numPr>
          <w:ilvl w:val="0"/>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r como una instancia asesora en materia de prevención y atención de daños ocasionados por desastres naturales, tecnológicos o humanos en el sector educativ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r>
        <w:rPr/>
        <w:t xml:space="preserve"> </w:t>
      </w:r>
      <w:r>
        <w:rPr>
          <w:rFonts w:eastAsia="Calibri" w:cs="Calibri" w:ascii="Calibri" w:hAnsi="Calibri"/>
          <w:spacing w:val="-1"/>
          <w:sz w:val="17"/>
          <w:szCs w:val="17"/>
        </w:rPr>
        <w:t>Organismo público descentralizado dedicado para la construcción, rehabilitación, mantenimiento y equipamiento de infraestructura física educativa.</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r>
        <w:rPr/>
        <w:t xml:space="preserve"> </w:t>
      </w:r>
      <w:r>
        <w:rPr>
          <w:rFonts w:eastAsia="Calibri" w:cs="Calibri" w:ascii="Calibri" w:hAnsi="Calibri"/>
          <w:spacing w:val="-1"/>
          <w:sz w:val="17"/>
          <w:szCs w:val="17"/>
        </w:rPr>
        <w:t>Del 1° de enero al 31 de diciembre de 2024.</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 Organismo público descentralizado del Poder Ejecutivo del Estado de Querétaro, sectorizado a la Secretaría de Educación del Estado, con personalidad jurídica y patrimonio propio.</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w:t>
      </w:r>
      <w:r>
        <w:rPr/>
        <w:t xml:space="preserve"> </w:t>
      </w:r>
      <w:r>
        <w:rPr>
          <w:rFonts w:eastAsia="Calibri" w:cs="Calibri" w:ascii="Calibri" w:hAnsi="Calibri"/>
          <w:spacing w:val="-1"/>
          <w:sz w:val="17"/>
          <w:szCs w:val="17"/>
        </w:rPr>
        <w:t>Como Persona Morales con Fines no Lucrativos en la Administración Pública, esta obliga a: presentar la declaración y pago provisional mensual de retenciones de Impuesto Sobre la Renta (ISR) por sueldos y salarios y a los trabajadores asimilados a salarios, presentar la declaración y pago provisional mensual de Impuesto Sobre la Renta (ISR) por las retenciones realizadas por servicios profesionales, presentar la declaración anual donde se informe sobre las retenciones de los trabajadores que recibieron sueldos y salarios y trabajadores asimilados a salarios y a presentar la declaración anual de Impuesto Sobre la Renta (ISR) donde informen sobre los pagos y retenciones de servicios profesionales.</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r>
        <w:rPr/>
        <w:t xml:space="preserve"> </w:t>
      </w:r>
      <w:r>
        <w:rPr>
          <w:rFonts w:eastAsia="Calibri" w:cs="Calibri" w:ascii="Calibri" w:hAnsi="Calibri"/>
          <w:spacing w:val="-1"/>
          <w:sz w:val="17"/>
          <w:szCs w:val="17"/>
        </w:rPr>
        <w:t>La estructura organizacional que actualmente tiene el Instituto, se autorizó con el Acuerdo IIFEQ_1Ex/A01/2020 de la Primera Sesión Extraordinaria del 27 de abril de 2020, la cual está conformada de: Dirección General; Secretaria Técnica; Jefatura del Área Jurídica; Órgano Interno de Control; Dirección de Administración y Finanzas y Jefatura de Unidad de Finanzas y Administración; Dirección de Infraestructura; y Jefatura de Planeación y Programación, de Proyectos, de Costos, de Concursos y Adquisiciones,  y  de Supervisión de Obra.</w:t>
      </w:r>
    </w:p>
    <w:p>
      <w:pPr>
        <w:pStyle w:val="Prrafodelista"/>
        <w:numPr>
          <w:ilvl w:val="0"/>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mandatos y análogos de los cuales es fideicomitente o fideicomisario: El Instituto actualmente no participa en fideicomisos, mandatos y análogos de los cuales en los cuales sea fideicomitente o fideicomisario; solamente es parte en el proceso del Fideicomiso número 2242 denominado “Fideicomiso de Distribución del Fondo de Aportaciones Múltiples para la Infraestructura Física Educativa”, celebrado el 16 de noviembre de 2015, en el cual es ejecutor de dicho recurs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base para la preparación de los Estados Financieros del Instituto de Infraestructura Física Educativa del Estado de Querétaro cumple con la normatividad de la Ley General de Contabilidad Gubernamental y demás normativa emitida por el Consejo Nacional de Armonización Contable (CONAC); se elaboran en apego al Manual de Contabilidad Gubernamental del Poder Ejecutivo del Estado de Querétaro, así como a la normatividad y lineamientos vigentes.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informa que el Instituto, está en proceso de la adecuación e integración para dar cumplimiento al 100% con la normatividad emitida por el CONAC y las disposiciones aplicables. El sistema que se está utilizando en el Instituto es el SA7 denominado Sistema Armonizado de Contabilidad Gubernament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Con base en el oficio DCF/00114/2016 (0DCF0313-29) del 27 de marzo de 2013, en donde él Secretario Técnico del Consejo de Armonización Contable del Estado de Querétaro y Director de Contabilidad de la Secretaria de Planeación y Finanzas del Estado de Querétaro, informa de la emisión del Manual de Contabilidad Gubernamental, el cual sirve como referencia para los Entes que conforman el Estado de Querétaro. Dicho Manual de Contabilidad constituye la base normativa del modelo de contabilidad y tiene como propósito mostrar los conceptos básicos, los elementos que la integran y las bases técnicas y metodológicas en que debe sustentarse para el funcionamiento operativo. Los registros contables del Instituto se llevarán con base acumulativa. La contabilización de las transacciones de gasto se hará conforme a la fecha de su realización, independientemente de la de su pago, y la del ingreso se registrará cuando exista jurídicamente el derecho de cobro; el instituto también mantiene un registro histórico detallado de las operaciones realizadas como resultado de su gestión financiera, en los libros diario, mayor, e inventarios y balanc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el tema de valuación y revelación de diversos rubros de información financiera, el Instituto considera lo establecido en las "Reglas Especificas de Registro y Valoración del Patrimonio", así como en las "Principales Reglas de Registro y Valoración del Patrimonio (Elementos Generales)",mismas que fueron publicadas en el Diario Oficial de la Federación el día 27 de diciembre del 2010.</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rivado de lo anterior cabe mencionar que el Instituto toma con base de medición para la elaboración de Estados Financieros el costo histórico, ya que todos los eventos que afecten económicamente al mismo por concepto de bien o servicio se realiza al momento de su adquisi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9"/>
        </w:numPr>
        <w:spacing w:lineRule="exact" w:line="240" w:before="120" w:after="120"/>
        <w:contextualSpacing/>
        <w:jc w:val="both"/>
        <w:rPr/>
      </w:pPr>
      <w:r>
        <w:rPr>
          <w:rFonts w:eastAsia="Calibri" w:cs="Calibri" w:ascii="Calibri" w:hAnsi="Calibri"/>
          <w:spacing w:val="-1"/>
          <w:sz w:val="17"/>
          <w:szCs w:val="17"/>
        </w:rPr>
        <w:t>Postulados básicos Sustancia Económica, Entes Públicos, Existencia Permanente, Revelación Suficiente, Importancia Relativa, Consolidación de la información financiera, Devengo Contable, Valuación, Dualidad Económica y Consistencia.</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a la fecha no ha aplicado ninguna Normatividad Supleto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w:t>
      </w:r>
    </w:p>
    <w:p>
      <w:pPr>
        <w:pStyle w:val="Prrafodelista"/>
        <w:numPr>
          <w:ilvl w:val="1"/>
          <w:numId w:val="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está en proceso de elaborar, proponer y autorizar los manuales de procedimientos establecidos, con capacidad de atención considerando los recursos materiales, financieros y humanos  con los que cuenta, a efecto de que en apego a las atribuciones que le confiere el Decreto de Creación, participe y proponga de manera eficiente la elaboración de planes, proyectos y programas de Infraestructura y equipamient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4"/>
        </w:numPr>
        <w:spacing w:lineRule="exact" w:line="240" w:before="120" w:after="120"/>
        <w:contextualSpacing/>
        <w:jc w:val="both"/>
        <w:rPr/>
      </w:pPr>
      <w:r>
        <w:rPr>
          <w:rFonts w:eastAsia="Calibri" w:cs="Calibri" w:ascii="Calibri" w:hAnsi="Calibri"/>
          <w:spacing w:val="-1"/>
          <w:sz w:val="17"/>
          <w:szCs w:val="17"/>
        </w:rPr>
        <w:t>Actualización: El Instituto el período del 1° de enero al 31 de Dicembre  de 2024, mediante la dirección de catastro del Municipio de Querétaro, realizo la reevaluación del bien inmueble a valor catastral del ejercicio 2024. Atendiendo a lo estipulado en las “Reglas Específicas de Registro y Valoración del Patrimonio”, que refiere a que el Índice Nacional de Precios al Consumidor acumulado durante un periodo de tres años sea igual o superior al 100%, a la fecha de la emisión del Informe, no ha excedido del tal porcentaje, por lo cual no se ha realizado actualización alguna en ningún rubro del Activo, Pasivo y Hacienda Pública.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numPr>
          <w:ilvl w:val="1"/>
          <w:numId w:val="14"/>
        </w:numPr>
        <w:spacing w:lineRule="exact" w:line="240" w:before="120" w:after="120"/>
        <w:contextualSpacing/>
        <w:jc w:val="both"/>
        <w:rPr/>
      </w:pPr>
      <w:r>
        <w:rPr>
          <w:rFonts w:eastAsia="Calibri" w:cs="Calibri" w:ascii="Calibri" w:hAnsi="Calibri"/>
          <w:spacing w:val="-1"/>
          <w:sz w:val="17"/>
          <w:szCs w:val="17"/>
        </w:rPr>
        <w:t>El Instituto durante el período del 1° de enero al 31 de Diciembre  de 2024, no cuenta con operaciones en el extranjero..</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no integra en su contabilidad una cuenta denominada Inventarios.</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El Instituto valúa los beneficios directos en proporción a los servicios prestados, considerando los sueldos actuales y se reconoce el pasivo conforme se devenga. Incluye principalmente, vacaciones, prima vacacional y despensa especial, así como, los beneficios por terminación, retiros y otros, de acuerdo a la Ley de los trabajadores del Estado de Querétaro. El pasivo por prima de antigüedad e indemnizaciones por terminación de la relación laboral, se registra conforme se devenga. La entidad contrato los servicios de valuación actuarial del pasivo para determinar el pasivo por la obligación de beneficios a los empleados; así mismo, está a la espera de que el CONAC con base en el numeral 12.4 de las Reglas  Específicas de Valoración del Patrimonio, emita las normas contables y de emisión de información , en virtud de que deberá analizar, revisar, evaluar y determinar el alcance del impacto en la información financiera. Valor presente de las obligaciones, generación actual: 11,838,471.85, generaciones futuras: 14,134,274.51.</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El Instituto durante el período del 1° de enero al 31 de diciembre  de 2024 no cuenta con provisiones.</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El Instituto durante el período del 1° de enero al 31 de diciembre  2018 creo una reserva de cuentas incobrables de acuerdo a los anticipos que se tenían pendientes por la cantidad de $813,977.00, dicho monto fue depurado en el mes de febrero 2023, del cual a la fecha únicamente queda la cantidad de $91,871, pendientes de depuración para su baja.</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las políticas contables: El Instituto está en proceso de elaborar e implementar los manuales de operación y organización que incluyan el registro del fideicomiso del recurso de Fondo de Aportaciones Múltiples del programa Escuelas al Cien, así como el procedimiento de adjudicación del Programa Anual de Obras y de Adquisiciones. En cuanto al finiquito de la obra, al momento de realizar el pago se hace la póliza de cancelación del saldo de obras en proceso y se envía al gasto en inversiones no capitalizables.</w:t>
      </w:r>
    </w:p>
    <w:p>
      <w:pPr>
        <w:pStyle w:val="Prrafodelista"/>
        <w:spacing w:lineRule="exact" w:line="240" w:before="120" w:after="120"/>
        <w:ind w:left="1418" w:firstLine="7"/>
        <w:contextualSpacing/>
        <w:jc w:val="both"/>
        <w:rPr>
          <w:rFonts w:ascii="Calibri" w:hAnsi="Calibri" w:eastAsia="Calibri" w:cs="Calibri"/>
          <w:spacing w:val="-1"/>
          <w:sz w:val="17"/>
          <w:szCs w:val="17"/>
        </w:rPr>
      </w:pPr>
      <w:r>
        <w:rPr>
          <w:rFonts w:eastAsia="Calibri" w:cs="Calibri" w:ascii="Calibri" w:hAnsi="Calibri"/>
          <w:spacing w:val="-1"/>
          <w:sz w:val="17"/>
          <w:szCs w:val="17"/>
        </w:rPr>
        <w:t>Respecto de los pagos de anticipos a contratistas y en atención a las observaciones del ejercicio 2022 por parte de la  Dirección de Prevención de la Secretaria de la  Contraloría, se realiza el registro contable de acuerdo al inciso a) registro de anticipo a contratistas sin afectación presupuestaria del numeral V.2.3.1 y V.2.3.2 del capitulo V Modelo de Asientos para el Registro Contable, así como al numeral V.2.3.3 inciso a) del capitulo VI de las Guías Contabilizadoras del Manual de Contabilidad Gubernamental emitido por el Consejo de Armonización Contable.</w:t>
      </w:r>
    </w:p>
    <w:p>
      <w:pPr>
        <w:pStyle w:val="Prrafodelista"/>
        <w:spacing w:lineRule="exact" w:line="240" w:before="120" w:after="120"/>
        <w:ind w:left="1418" w:firstLine="7"/>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El Instituto en el periodo reportado no realizó reclasificaciones que se deban revelar por movimientos entre cuentas por efectos de cambios en los tipos de operaciones.</w:t>
      </w:r>
    </w:p>
    <w:p>
      <w:pPr>
        <w:pStyle w:val="Prrafodelista"/>
        <w:numPr>
          <w:ilvl w:val="1"/>
          <w:numId w:val="14"/>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r>
        <w:rPr/>
        <w:t xml:space="preserve"> </w:t>
      </w:r>
      <w:r>
        <w:rPr>
          <w:rFonts w:eastAsia="Calibri" w:cs="Calibri" w:ascii="Calibri" w:hAnsi="Calibri"/>
          <w:spacing w:val="-1"/>
          <w:sz w:val="17"/>
          <w:szCs w:val="17"/>
        </w:rPr>
        <w:t>En febrero 2023 se realizó la depuración de saldos por cuentas incobrables que se venían arrastrando de ejercicios anteriores mediante la póliza PD-202302-00039 en la cuenta de anticipos a contratist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cuenta con activos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cuenta con pasivos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cuenta con posición en moneda extranjera</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 opera con tipo de cambio</w:t>
      </w:r>
    </w:p>
    <w:p>
      <w:pPr>
        <w:pStyle w:val="Prrafodelista"/>
        <w:numPr>
          <w:ilvl w:val="1"/>
          <w:numId w:val="15"/>
        </w:numPr>
        <w:spacing w:lineRule="exact" w:line="240" w:before="120" w:after="120"/>
        <w:contextualSpacing/>
        <w:jc w:val="both"/>
        <w:rPr/>
      </w:pPr>
      <w:r>
        <w:rPr>
          <w:rFonts w:eastAsia="Calibri" w:cs="Calibri" w:ascii="Calibri" w:hAnsi="Calibri"/>
          <w:spacing w:val="-1"/>
          <w:sz w:val="17"/>
          <w:szCs w:val="17"/>
        </w:rPr>
        <w:t>No existe equivalencia en moneda Nacional.</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Vida útil o porcentajes de depreciación, deterioro o amortización utilizados en los diferentes tipos de activos se revelan a continuación, así mismo, se manifiesta que no hubo cambios en el porcentaje de depreciación o valor residual de los activ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3174"/>
        <w:gridCol w:w="3497"/>
        <w:gridCol w:w="2493"/>
        <w:gridCol w:w="2272"/>
        <w:gridCol w:w="2068"/>
      </w:tblGrid>
      <w:tr>
        <w:trPr>
          <w:trHeight w:val="720" w:hRule="atLeast"/>
        </w:trPr>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Cuenta de bienes muebles</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Método de depreciación</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Porcentaje de Depreciación</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Criterio de aplicación</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Vida Útil</w:t>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ienes Inmuebles</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ínea recta</w:t>
            </w:r>
          </w:p>
        </w:tc>
        <w:tc>
          <w:tcPr>
            <w:tcW w:w="249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5.00%</w:t>
            </w:r>
          </w:p>
        </w:tc>
        <w:tc>
          <w:tcPr>
            <w:tcW w:w="22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OF 15/08/2012</w:t>
            </w:r>
          </w:p>
        </w:tc>
        <w:tc>
          <w:tcPr>
            <w:tcW w:w="20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w:t>
            </w:r>
          </w:p>
        </w:tc>
      </w:tr>
      <w:tr>
        <w:trPr>
          <w:trHeight w:val="720"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obiliario y equipo de administración</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ínea recta</w:t>
            </w:r>
          </w:p>
        </w:tc>
        <w:tc>
          <w:tcPr>
            <w:tcW w:w="249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  y 33.33%</w:t>
            </w:r>
          </w:p>
        </w:tc>
        <w:tc>
          <w:tcPr>
            <w:tcW w:w="22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OF 15/08/2012</w:t>
            </w:r>
          </w:p>
        </w:tc>
        <w:tc>
          <w:tcPr>
            <w:tcW w:w="20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 y 3</w:t>
            </w:r>
          </w:p>
        </w:tc>
      </w:tr>
      <w:tr>
        <w:trPr>
          <w:trHeight w:val="720"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obiliario y equipo educacional y recreativo</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ínea recta</w:t>
            </w:r>
          </w:p>
        </w:tc>
        <w:tc>
          <w:tcPr>
            <w:tcW w:w="249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 y 33.3%</w:t>
            </w:r>
          </w:p>
        </w:tc>
        <w:tc>
          <w:tcPr>
            <w:tcW w:w="22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OF 15/08/2012</w:t>
            </w:r>
          </w:p>
        </w:tc>
        <w:tc>
          <w:tcPr>
            <w:tcW w:w="20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5 y 3</w:t>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po de transporte</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ínea recta</w:t>
            </w:r>
          </w:p>
        </w:tc>
        <w:tc>
          <w:tcPr>
            <w:tcW w:w="249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20.00%</w:t>
            </w:r>
          </w:p>
        </w:tc>
        <w:tc>
          <w:tcPr>
            <w:tcW w:w="22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OF 15/08/2012</w:t>
            </w:r>
          </w:p>
        </w:tc>
        <w:tc>
          <w:tcPr>
            <w:tcW w:w="20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5</w:t>
            </w:r>
          </w:p>
        </w:tc>
      </w:tr>
      <w:tr>
        <w:trPr>
          <w:trHeight w:val="720"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aquinaria, otros equipos y herramientas</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ínea recta</w:t>
            </w:r>
          </w:p>
        </w:tc>
        <w:tc>
          <w:tcPr>
            <w:tcW w:w="249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00%</w:t>
            </w:r>
          </w:p>
        </w:tc>
        <w:tc>
          <w:tcPr>
            <w:tcW w:w="22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OF 15/08/2012</w:t>
            </w:r>
          </w:p>
        </w:tc>
        <w:tc>
          <w:tcPr>
            <w:tcW w:w="20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w:t>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oftware</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ínea recta</w:t>
            </w:r>
          </w:p>
        </w:tc>
        <w:tc>
          <w:tcPr>
            <w:tcW w:w="249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00%</w:t>
            </w:r>
          </w:p>
        </w:tc>
        <w:tc>
          <w:tcPr>
            <w:tcW w:w="22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OF 15/08/2012</w:t>
            </w:r>
          </w:p>
        </w:tc>
        <w:tc>
          <w:tcPr>
            <w:tcW w:w="20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w:t>
            </w:r>
          </w:p>
        </w:tc>
      </w:tr>
      <w:tr>
        <w:trPr>
          <w:trHeight w:val="360" w:hRule="atLeast"/>
        </w:trPr>
        <w:tc>
          <w:tcPr>
            <w:tcW w:w="317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icencias</w:t>
            </w:r>
          </w:p>
        </w:tc>
        <w:tc>
          <w:tcPr>
            <w:tcW w:w="349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ínea recta</w:t>
            </w:r>
          </w:p>
        </w:tc>
        <w:tc>
          <w:tcPr>
            <w:tcW w:w="249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00%</w:t>
            </w:r>
          </w:p>
        </w:tc>
        <w:tc>
          <w:tcPr>
            <w:tcW w:w="227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OF 15/08/2012</w:t>
            </w:r>
          </w:p>
        </w:tc>
        <w:tc>
          <w:tcPr>
            <w:tcW w:w="20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10</w:t>
            </w:r>
          </w:p>
        </w:tc>
      </w:tr>
    </w:tbl>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El Instituto no realizó cambios en el porcentaje.</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no realizó gastos de capital en el ejercicio, tanto financieros como de investigación y desarrollo.</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rivado de que el Instituto no realiza operaciones en divisas, no existe riesgos por tipo de cambio o tipo de interés de las inversiones financiera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l Instituto no cuenta con valor activado en el ejercicio de los bienes construidos por la entidad. </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El Instituto no cuentas con otras circunstancias de carácter significativo que afecten el activo, tales como bienes en garantía, señalados en embargos, litigios, títulos de inversiones entregados en garantías, baja significativa del valor de inversiones financieras, etc. </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no cuenta con información referente a desmantelamiento de Activos, procedimientos, implicaciones, efectos contables.</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Instituto realiza una planeación anual con la finalidad de utilizar de manera más efectiva los activos, como son mantenimientos preventivos y/o correctivos, actualizaciones y capacitaciones.</w:t>
      </w:r>
    </w:p>
    <w:p>
      <w:pPr>
        <w:pStyle w:val="Prrafodelista"/>
        <w:spacing w:lineRule="exact" w:line="240" w:before="120" w:after="120"/>
        <w:ind w:left="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Variaciones en los activo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 sin información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 Sin información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 Sin información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 Sin información que manifestar</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 Sin información que manifestar.</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participa en el “Fideicomiso de Distribución del Fondo de Aportaciones Múltiples para la Infraestructura Física Educativa”, como beneficiario, celebrado el 16 de Noviembre de 2015 entre Banco Invex, Sociedad Anónima, Institución de Banca Múltiple, Invex Grupo Financiero como Fideicomitente y BANOBRAS, S.N.C. como Fiduciario; el cual consiste  en  un  esquema  financiero por cual  las  Entidades  Federativas  que  accedan  de  manera  voluntaria  a  dicho  mecanismo, podrán  obtener  de  manera  anticipada  mayores  recursos,  a  cambio  de  comprometer hasta  el  25 .0 % de  los  ingresos  de  l os  recursos  del  FAM (en  su  componente  de  infraestructura  educativa, ramo 33) y  el derecho  a  percibirlos,  durante  los  25  años  siguientes  que  le  corresponden  a  las  Entidad  Federativ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2044"/>
        <w:gridCol w:w="1833"/>
        <w:gridCol w:w="1805"/>
        <w:gridCol w:w="1800"/>
        <w:gridCol w:w="1802"/>
        <w:gridCol w:w="4220"/>
      </w:tblGrid>
      <w:tr>
        <w:trPr>
          <w:trHeight w:val="360" w:hRule="atLeast"/>
        </w:trPr>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Concepto</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2020</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202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2022</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2023</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exact" w:line="240" w:before="120" w:after="120"/>
              <w:contextualSpacing/>
              <w:jc w:val="both"/>
              <w:rPr>
                <w:rFonts w:ascii="Calibri" w:hAnsi="Calibri" w:eastAsia="Calibri" w:cs="Calibri"/>
                <w:b/>
                <w:b/>
                <w:bCs/>
                <w:spacing w:val="-1"/>
                <w:sz w:val="17"/>
                <w:szCs w:val="17"/>
              </w:rPr>
            </w:pPr>
            <w:r>
              <w:rPr>
                <w:rFonts w:eastAsia="Calibri" w:cs="Calibri" w:ascii="Calibri" w:hAnsi="Calibri"/>
                <w:b/>
                <w:bCs/>
                <w:spacing w:val="-1"/>
                <w:sz w:val="17"/>
                <w:szCs w:val="17"/>
              </w:rPr>
              <w:t>2024</w:t>
            </w:r>
          </w:p>
        </w:tc>
      </w:tr>
      <w:tr>
        <w:trPr>
          <w:trHeight w:val="360" w:hRule="atLeast"/>
        </w:trPr>
        <w:tc>
          <w:tcPr>
            <w:tcW w:w="20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ductos</w:t>
            </w:r>
          </w:p>
        </w:tc>
        <w:tc>
          <w:tcPr>
            <w:tcW w:w="183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735,607 </w:t>
            </w:r>
          </w:p>
        </w:tc>
        <w:tc>
          <w:tcPr>
            <w:tcW w:w="180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39,582 </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43,239 </w:t>
            </w:r>
          </w:p>
        </w:tc>
        <w:tc>
          <w:tcPr>
            <w:tcW w:w="180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497,974 </w:t>
            </w:r>
          </w:p>
        </w:tc>
        <w:tc>
          <w:tcPr>
            <w:tcW w:w="422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038,757 </w:t>
            </w:r>
          </w:p>
        </w:tc>
      </w:tr>
      <w:tr>
        <w:trPr>
          <w:trHeight w:val="720" w:hRule="atLeast"/>
        </w:trPr>
        <w:tc>
          <w:tcPr>
            <w:tcW w:w="20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gresos Venta de Bienes y Servicios</w:t>
            </w:r>
          </w:p>
        </w:tc>
        <w:tc>
          <w:tcPr>
            <w:tcW w:w="183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819,991 </w:t>
            </w:r>
          </w:p>
        </w:tc>
        <w:tc>
          <w:tcPr>
            <w:tcW w:w="180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46,007 </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12,206 </w:t>
            </w:r>
          </w:p>
        </w:tc>
        <w:tc>
          <w:tcPr>
            <w:tcW w:w="180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750,716 </w:t>
            </w:r>
          </w:p>
        </w:tc>
        <w:tc>
          <w:tcPr>
            <w:tcW w:w="422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658,950 </w:t>
            </w:r>
          </w:p>
        </w:tc>
      </w:tr>
      <w:tr>
        <w:trPr>
          <w:trHeight w:val="1440" w:hRule="atLeast"/>
        </w:trPr>
        <w:tc>
          <w:tcPr>
            <w:tcW w:w="20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ticipaciones, aportaciones, convenios, incentivos derivados de la colaboración fiscal y fondos distintos de aportaciones.</w:t>
            </w:r>
          </w:p>
        </w:tc>
        <w:tc>
          <w:tcPr>
            <w:tcW w:w="183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77,375,061 </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73,063,395 </w:t>
            </w:r>
          </w:p>
        </w:tc>
        <w:tc>
          <w:tcPr>
            <w:tcW w:w="180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76,985,281 </w:t>
            </w:r>
          </w:p>
        </w:tc>
        <w:tc>
          <w:tcPr>
            <w:tcW w:w="422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90,929,623 </w:t>
            </w:r>
          </w:p>
        </w:tc>
      </w:tr>
      <w:tr>
        <w:trPr>
          <w:trHeight w:val="1080" w:hRule="atLeast"/>
        </w:trPr>
        <w:tc>
          <w:tcPr>
            <w:tcW w:w="20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ransferencias, Asignaciones, Subsidios y Subvenciones, y Pensiones y Jubilaciones</w:t>
            </w:r>
          </w:p>
        </w:tc>
        <w:tc>
          <w:tcPr>
            <w:tcW w:w="183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15,474,467 </w:t>
            </w:r>
          </w:p>
        </w:tc>
        <w:tc>
          <w:tcPr>
            <w:tcW w:w="180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9,097,337 </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04,107,176 </w:t>
            </w:r>
          </w:p>
        </w:tc>
        <w:tc>
          <w:tcPr>
            <w:tcW w:w="180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33,384,508 </w:t>
            </w:r>
          </w:p>
        </w:tc>
        <w:tc>
          <w:tcPr>
            <w:tcW w:w="422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82,303,283 </w:t>
            </w:r>
          </w:p>
        </w:tc>
      </w:tr>
      <w:tr>
        <w:trPr>
          <w:trHeight w:val="360" w:hRule="atLeast"/>
        </w:trPr>
        <w:tc>
          <w:tcPr>
            <w:tcW w:w="204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os Ingresos y Beneficios Varios</w:t>
            </w:r>
          </w:p>
        </w:tc>
        <w:tc>
          <w:tcPr>
            <w:tcW w:w="1833"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590 </w:t>
            </w:r>
          </w:p>
        </w:tc>
        <w:tc>
          <w:tcPr>
            <w:tcW w:w="180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893,314 </w:t>
            </w:r>
          </w:p>
        </w:tc>
        <w:tc>
          <w:tcPr>
            <w:tcW w:w="180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0,412,538 </w:t>
            </w:r>
          </w:p>
        </w:tc>
        <w:tc>
          <w:tcPr>
            <w:tcW w:w="4220"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6,594 </w:t>
            </w:r>
          </w:p>
        </w:tc>
      </w:tr>
    </w:tbl>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2656"/>
        <w:gridCol w:w="2903"/>
        <w:gridCol w:w="1971"/>
        <w:gridCol w:w="1820"/>
        <w:gridCol w:w="1915"/>
        <w:gridCol w:w="2239"/>
      </w:tblGrid>
      <w:tr>
        <w:trPr>
          <w:trHeight w:val="360" w:hRule="atLeast"/>
        </w:trPr>
        <w:tc>
          <w:tcPr>
            <w:tcW w:w="135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Proyección de recaudación al cierre de diciembre  2024</w:t>
            </w:r>
          </w:p>
        </w:tc>
      </w:tr>
      <w:tr>
        <w:trPr>
          <w:trHeight w:val="720" w:hRule="atLeast"/>
        </w:trPr>
        <w:tc>
          <w:tcPr>
            <w:tcW w:w="2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Fondo</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Estimado</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Modificado</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Recaudado</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Avance de Recaudación</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Pendiente de Recaudar</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FAM básica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69,069,796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84,979,32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84,979,32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Remanentes FAM básica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0,404,329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0,404,32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FAM media superior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6,794,899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821,219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821,21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72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Remanentes FAM media superior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207,08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207,08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FAM superior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74,509,629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0,410,005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0,410,00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Remanentes FAM superior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9,726,283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9,726,283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FAFEF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2,381,378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2,381,37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articipaciones 202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555,00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555,00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555,00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articipaciones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7,880,977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7,880,977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7,880,977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Impulso Queretaro Banamex</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6,370,329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6,370,32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Impulso Queretaro Santand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7,845,379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7,845,379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Indirectos ECIEN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36,598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36,598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Convenio UNAQ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213,16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213,16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Recurso Estatal 202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211,040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01,84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009,200 </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Recurso propio 20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09,98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705,544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705,544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2527"/>
        <w:gridCol w:w="2837"/>
        <w:gridCol w:w="2008"/>
        <w:gridCol w:w="1874"/>
        <w:gridCol w:w="1938"/>
        <w:gridCol w:w="2320"/>
      </w:tblGrid>
      <w:tr>
        <w:trPr>
          <w:trHeight w:val="360" w:hRule="atLeast"/>
        </w:trPr>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Concepto</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2025</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2026</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2027</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2028</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both"/>
              <w:rPr>
                <w:rFonts w:ascii="Calibri" w:hAnsi="Calibri" w:eastAsia="Calibri" w:cs="Calibri"/>
                <w:b/>
                <w:b/>
                <w:bCs/>
                <w:spacing w:val="-1"/>
                <w:sz w:val="17"/>
                <w:szCs w:val="17"/>
              </w:rPr>
            </w:pPr>
            <w:r>
              <w:rPr>
                <w:rFonts w:eastAsia="Calibri" w:cs="Calibri" w:ascii="Calibri" w:hAnsi="Calibri"/>
                <w:b/>
                <w:bCs/>
                <w:spacing w:val="-1"/>
                <w:sz w:val="17"/>
                <w:szCs w:val="17"/>
              </w:rPr>
              <w:t>2029</w:t>
            </w:r>
          </w:p>
        </w:tc>
      </w:tr>
      <w:tr>
        <w:trPr>
          <w:trHeight w:val="3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roduct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12,120.48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45,484.09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79,848.62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215,244.07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251,701.40 </w:t>
            </w:r>
          </w:p>
        </w:tc>
      </w:tr>
      <w:tr>
        <w:trPr>
          <w:trHeight w:val="72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Ingresos Venta de Bienes y Servici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22,279.40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34,947.78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47,996.22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61,436.10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75,279.18 </w:t>
            </w:r>
          </w:p>
        </w:tc>
      </w:tr>
      <w:tr>
        <w:trPr>
          <w:trHeight w:val="144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Participaciones, aportaciones, convenios, incentivos derivados de la colaboración fiscal y fondos distintos de aportacion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74,185,553.72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88,411,120.33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03,063,453.94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18,155,357.56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33,700,018.29 </w:t>
            </w:r>
          </w:p>
        </w:tc>
      </w:tr>
      <w:tr>
        <w:trPr>
          <w:trHeight w:val="108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Transferencias, Asignaciones, Subsidios y Subvenciones, y Pensiones y Jubilacion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5,469,056.31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6,533,128.00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7,629,121.84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8,757,995.49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9,920,735.36 </w:t>
            </w:r>
          </w:p>
        </w:tc>
      </w:tr>
      <w:tr>
        <w:trPr>
          <w:trHeight w:val="36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Otros Ingresos y Beneficios Vario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bl>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Sin información que manifestar.</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El Instituto no tiene transacciones crediticias, por lo que no ha recibido calificaciones de dicha naturaleza.</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 El Instituto se encuentra actualizando sus manuales de políticas y procedimientos de control interno, se han atendido varias recomendaciones emitidas por los entes fiscalizadores, las cuales se están tomando como parte de la base de los manuales de políticas y procedimientos.</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Cada 15 días se revisan la cuenta de deudores diversos, para que no haya gastos a comprobar por concepto de viáticos pendientes de aplicar o comprobar, los empleados tienen mínimo 10 días para comprobar dichas solicitudes de viáticos. así como la de obras en proceso y anticipos a contratistas</w:t>
      </w:r>
    </w:p>
    <w:p>
      <w:pPr>
        <w:pStyle w:val="Normal"/>
        <w:spacing w:lineRule="exact" w:line="240" w:before="120" w:after="120"/>
        <w:ind w:left="1418" w:hanging="0"/>
        <w:jc w:val="both"/>
        <w:rPr>
          <w:rFonts w:ascii="Calibri" w:hAnsi="Calibri" w:eastAsia="Calibri" w:cs="Calibri"/>
          <w:spacing w:val="-1"/>
          <w:sz w:val="17"/>
          <w:szCs w:val="17"/>
        </w:rPr>
      </w:pPr>
      <w:r>
        <w:rPr>
          <w:rFonts w:eastAsia="Calibri" w:cs="Calibri" w:ascii="Calibri" w:hAnsi="Calibri"/>
          <w:spacing w:val="-1"/>
          <w:sz w:val="17"/>
          <w:szCs w:val="17"/>
        </w:rPr>
        <w:t>En cuanto a las obras en proceso se revisa de manera mensual el estatus y avance de las mismas de acuerdo al contrato establecido, cabe hacer mención que los pagos porconcepto de obra se hacen de manera diaria.</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r>
        <w:rPr/>
        <w:t xml:space="preserve"> </w:t>
      </w:r>
      <w:r>
        <w:rPr>
          <w:rFonts w:eastAsia="Calibri" w:cs="Calibri" w:ascii="Calibri" w:hAnsi="Calibri"/>
          <w:spacing w:val="-1"/>
          <w:sz w:val="17"/>
          <w:szCs w:val="17"/>
        </w:rPr>
        <w:t>El Instituto de Infraestructura Física Educativa del Estado de Querétaro está delimitado por varias medidas financieras, que refieren a la ministración de recursos de forma extemporánea por parte de otras Dependencias ajenas a la Institución.</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El Instituto de Infraestructura Física Educativa del Estado de Querétaro dentro del periodo reportado no presenta información por segmento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instituto de infraestructura educativa, en el periodo que comprende del 01 de enero al 31 de diciembre del 2024, presenta los siguientes hechos posteriores al cierre del ejercicio 2023, mismo que hacen la afectación en la cuenta de Resultado de Ejercicios Anteriores.</w:t>
      </w:r>
    </w:p>
    <w:tbl>
      <w:tblPr>
        <w:tblW w:w="13504" w:type="dxa"/>
        <w:jc w:val="left"/>
        <w:tblInd w:w="-113" w:type="dxa"/>
        <w:tblLayout w:type="fixed"/>
        <w:tblCellMar>
          <w:top w:w="0" w:type="dxa"/>
          <w:left w:w="108" w:type="dxa"/>
          <w:bottom w:w="0" w:type="dxa"/>
          <w:right w:w="108" w:type="dxa"/>
        </w:tblCellMar>
      </w:tblPr>
      <w:tblGrid>
        <w:gridCol w:w="3123"/>
        <w:gridCol w:w="3932"/>
        <w:gridCol w:w="2214"/>
        <w:gridCol w:w="2086"/>
        <w:gridCol w:w="2149"/>
      </w:tblGrid>
      <w:tr>
        <w:trPr>
          <w:trHeight w:val="360" w:hRule="atLeast"/>
        </w:trPr>
        <w:tc>
          <w:tcPr>
            <w:tcW w:w="31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Calibri" w:hAnsi="Calibri" w:eastAsia="Calibri" w:cs="Calibri"/>
                <w:b/>
                <w:b/>
                <w:bCs/>
                <w:spacing w:val="-1"/>
                <w:sz w:val="17"/>
                <w:szCs w:val="17"/>
              </w:rPr>
            </w:pPr>
            <w:r>
              <w:rPr>
                <w:rFonts w:eastAsia="Calibri" w:cs="Calibri" w:ascii="Calibri" w:hAnsi="Calibri"/>
                <w:b/>
                <w:bCs/>
                <w:spacing w:val="-1"/>
                <w:sz w:val="17"/>
                <w:szCs w:val="17"/>
              </w:rPr>
              <w:t>Fecha</w:t>
            </w:r>
          </w:p>
        </w:tc>
        <w:tc>
          <w:tcPr>
            <w:tcW w:w="3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Calibri" w:hAnsi="Calibri" w:eastAsia="Calibri" w:cs="Calibri"/>
                <w:b/>
                <w:b/>
                <w:bCs/>
                <w:spacing w:val="-1"/>
                <w:sz w:val="17"/>
                <w:szCs w:val="17"/>
              </w:rPr>
            </w:pPr>
            <w:r>
              <w:rPr>
                <w:rFonts w:eastAsia="Calibri" w:cs="Calibri" w:ascii="Calibri" w:hAnsi="Calibri"/>
                <w:b/>
                <w:bCs/>
                <w:spacing w:val="-1"/>
                <w:sz w:val="17"/>
                <w:szCs w:val="17"/>
              </w:rPr>
              <w:t>Concepto</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Calibri" w:hAnsi="Calibri" w:eastAsia="Calibri" w:cs="Calibri"/>
                <w:b/>
                <w:b/>
                <w:bCs/>
                <w:spacing w:val="-1"/>
                <w:sz w:val="17"/>
                <w:szCs w:val="17"/>
              </w:rPr>
            </w:pPr>
            <w:r>
              <w:rPr>
                <w:rFonts w:eastAsia="Calibri" w:cs="Calibri" w:ascii="Calibri" w:hAnsi="Calibri"/>
                <w:b/>
                <w:bCs/>
                <w:spacing w:val="-1"/>
                <w:sz w:val="17"/>
                <w:szCs w:val="17"/>
              </w:rPr>
              <w:t>Numero de póliza</w:t>
            </w:r>
          </w:p>
        </w:tc>
        <w:tc>
          <w:tcPr>
            <w:tcW w:w="20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Calibri" w:hAnsi="Calibri" w:eastAsia="Calibri" w:cs="Calibri"/>
                <w:b/>
                <w:b/>
                <w:bCs/>
                <w:spacing w:val="-1"/>
                <w:sz w:val="17"/>
                <w:szCs w:val="17"/>
              </w:rPr>
            </w:pPr>
            <w:r>
              <w:rPr>
                <w:rFonts w:eastAsia="Calibri" w:cs="Calibri" w:ascii="Calibri" w:hAnsi="Calibri"/>
                <w:b/>
                <w:bCs/>
                <w:spacing w:val="-1"/>
                <w:sz w:val="17"/>
                <w:szCs w:val="17"/>
              </w:rPr>
              <w:t>Cargo</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120" w:after="120"/>
              <w:jc w:val="both"/>
              <w:rPr>
                <w:rFonts w:ascii="Calibri" w:hAnsi="Calibri" w:eastAsia="Calibri" w:cs="Calibri"/>
                <w:b/>
                <w:b/>
                <w:bCs/>
                <w:spacing w:val="-1"/>
                <w:sz w:val="17"/>
                <w:szCs w:val="17"/>
              </w:rPr>
            </w:pPr>
            <w:r>
              <w:rPr>
                <w:rFonts w:eastAsia="Calibri" w:cs="Calibri" w:ascii="Calibri" w:hAnsi="Calibri"/>
                <w:b/>
                <w:bCs/>
                <w:spacing w:val="-1"/>
                <w:sz w:val="17"/>
                <w:szCs w:val="17"/>
              </w:rPr>
              <w:t>Abono</w:t>
            </w:r>
          </w:p>
        </w:tc>
      </w:tr>
      <w:tr>
        <w:trPr>
          <w:trHeight w:val="10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1/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349 REDONDEO POR REINTREGRO INTRES  OBRA 2023-00273 REM FAM SUP 2023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1-00049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0.14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1/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105 REINTEGRO DE INTERES OBRA 2023-00273 REM FAM SUP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1-00048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280.86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10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1/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121 REINTGRO DE INTERES OBRA 2023-00016 TRANSFERENCIA REC FAM MEDIA SUP 2023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1-00051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99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10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1/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137 REINTEGRO DE INTERES 2023-00018 FAM SIP 296097.69 UAQ Y 147.52 IFEQ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1-00052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47.52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1/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611 REINTEGRO DE INTERES FAFEF 2023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1-00065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23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31/01/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RECLASIFICACION DE CUENT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D-202401-00028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7,063.00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87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095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899.12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INT PEO 23187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096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25.25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6/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197 REINTEGRO RECURSO PROPIO UNAQ 2023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3-0018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9,706.27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097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11.57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GRO PEO 231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098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5.46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099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6,212.71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100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715.64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101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738.61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102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7.75 </w:t>
            </w:r>
          </w:p>
        </w:tc>
      </w:tr>
      <w:tr>
        <w:trPr>
          <w:trHeight w:val="25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25/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AJUSTE SALDOS DE DEPRECIACION DE BIENES INMUEBLES  CONFORME A INFORME DE HALLAZGOS Y RECOEMENDACIONES 2023 DE AUDITORIA EXTERNA POR EL DESPACHO TRUEBA GRACIÁN ALTAMIRANO -DFK, S.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D-202403-0002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7,778.32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25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25/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AJUSTE SALDOS DE DEPRECIACION DE BIENES INMUEBLES  CONFORME A INFORME DE HALLAZGOS Y RECOEMENDACIONES 2023 DE AUDITORIA EXTERNA POR EL DESPACHO TRUEBA GRACIÁN ALTAMIRANO -DFK, S.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D-202403-0002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6,679.36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25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25/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AJUSTE SALDOS DE DEPRECIACION DE BIENES INMUEBLES  CONFORME A INFORME DE HALLAZGOS Y RECOEMENDACIONES 2023 DE AUDITORIA EXTERNA POR EL DESPACHO TRUEBA GRACIÁN ALTAMIRANO -DFK, S.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D-202403-0002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6,679.36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25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25/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AJUSTE SALDOS DE DEPRECIACION DE BIENES INMUEBLES  CONFORME A INFORME DE HALLAZGOS Y RECOEMENDACIONES 2023 DE AUDITORIA EXTERNA POR EL DESPACHO TRUEBA GRACIÁN ALTAMIRANO -DFK, S.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D-202403-0002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00,690.56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25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25/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AJUSTE SALDOS DE DEPRECIACION DE BIENES INMUEBLES  CONFORME A INFORME DE HALLAZGOS Y RECOEMENDACIONES 2023 DE AUDITORIA EXTERNA POR EL DESPACHO TRUEBA GRACIÁN ALTAMIRANO -DFK, S.C.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D-202403-0002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61,196.96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2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00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103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4,071.93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27/03/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00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3-0010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94.98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1/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00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4-00102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0,315.29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1/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00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4-00103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460.57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4/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REINTEGRO INTERESES DERIVADOS DE AUDTORIA  1A01-2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4-00026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539.65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144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4/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CAPITAL DERIVADO DE LA AUDITORIA 1A01-24 ACTAS CIRCUNSTANCIADAS  FAM BASICA 2023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4-00027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4,649.23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0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4-0010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2,527.26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5/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08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4-00105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40.44 </w:t>
            </w:r>
          </w:p>
        </w:tc>
      </w:tr>
      <w:tr>
        <w:trPr>
          <w:trHeight w:val="10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8/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GRO CAPITAL DERIVADO DE AUDITORIA 1A01-24 FAM BASICA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4-00031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2,527.26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08/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DE INTERES DERIVADO DE AUD 1A01-2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4-00032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140.44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10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1/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GRO CAPITAL DERIVADO DE AUDITORIA 1A01-24 FAM SUPERI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4-00288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938.51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10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1/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INTERESES  DERIVADO DE AUDITORIA 1A01-24 FAM SUPERIOR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04-00289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84.18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1/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2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4-00106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938.51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1/04/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PEO 23-12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04-00107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84.18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3/12/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CTA 788 REINTEGRO INTERESES UAQ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12-00343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21.00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3/12/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REINTEGRO CAPITAL UAQ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E-202412-00344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568.00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3/12/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REINTEGRO POR SOLICITUD DE LA UAQ  SFI/DTE/0366/202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12-00039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567.16 </w:t>
            </w:r>
          </w:p>
        </w:tc>
      </w:tr>
      <w:tr>
        <w:trPr>
          <w:trHeight w:val="72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3/12/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REINTEGRO POR SOLICITUD DE LA UAQ  SFI/DTE/0367/2024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12-00040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20.74 </w:t>
            </w:r>
          </w:p>
        </w:tc>
      </w:tr>
      <w:tr>
        <w:trPr>
          <w:trHeight w:val="36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13/12/2024</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REINTEGRO DE LA UAQ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PI-202412-00041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0.26 </w:t>
            </w:r>
          </w:p>
        </w:tc>
      </w:tr>
    </w:tbl>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t>El Instituto de Infraestructura Física Educativa del Estado de Querétaro no cuenta con partes relacionadas en el periodo reportado.</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sponsabilidad Sobre la Presentación Razonable de la Información Contable</w:t>
      </w:r>
    </w:p>
    <w:p>
      <w:pPr>
        <w:pStyle w:val="Normal"/>
        <w:numPr>
          <w:ilvl w:val="0"/>
          <w:numId w:val="12"/>
        </w:numPr>
        <w:autoSpaceDE w:val="false"/>
        <w:spacing w:before="240" w:after="120"/>
        <w:jc w:val="center"/>
        <w:rPr>
          <w:rFonts w:ascii="Calibri" w:hAnsi="Calibri" w:cs="Calibri"/>
          <w:b/>
          <w:b/>
          <w:sz w:val="17"/>
          <w:szCs w:val="17"/>
        </w:rPr>
      </w:pPr>
      <w:r>
        <w:rPr>
          <w:rFonts w:eastAsia="Calibri" w:cs="Calibri" w:ascii="Calibri" w:hAnsi="Calibri"/>
          <w:spacing w:val="-1"/>
          <w:sz w:val="17"/>
          <w:szCs w:val="17"/>
        </w:rPr>
        <w:t>El Instituto durante el período del 1° de enero al 31 de diciembre de 2024, presentó la Información financiera, presupuestal programática y demás información firmada en cada página de la misma e incluye la leyenda: “Bajo protesta de decir verdad declaramos que los Estados Financieros y sus notas, son razonablemente correctos y son responsabilidad del emisor”.</w:t>
      </w:r>
    </w:p>
    <w:p>
      <w:pPr>
        <w:pStyle w:val="Normal"/>
        <w:numPr>
          <w:ilvl w:val="0"/>
          <w:numId w:val="12"/>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spacing w:val="-1"/>
          <w:sz w:val="17"/>
          <w:szCs w:val="17"/>
        </w:rPr>
        <w:t>Se informa los montos totales al 31 de diciembre del 2024 de los rubr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as del total del rubro al que corresponden</w:t>
      </w:r>
      <w:r>
        <w:rPr>
          <w:rFonts w:eastAsia="Calibri" w:cs="Calibri" w:ascii="Calibri" w:hAnsi="Calibri"/>
          <w:b/>
          <w:spacing w:val="-1"/>
          <w:sz w:val="17"/>
          <w:szCs w:val="17"/>
        </w:rPr>
        <w:t>.</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tbl>
      <w:tblPr>
        <w:tblW w:w="13504" w:type="dxa"/>
        <w:jc w:val="left"/>
        <w:tblInd w:w="-113" w:type="dxa"/>
        <w:tblLayout w:type="fixed"/>
        <w:tblCellMar>
          <w:top w:w="0" w:type="dxa"/>
          <w:left w:w="108" w:type="dxa"/>
          <w:bottom w:w="0" w:type="dxa"/>
          <w:right w:w="108" w:type="dxa"/>
        </w:tblCellMar>
      </w:tblPr>
      <w:tblGrid>
        <w:gridCol w:w="3230"/>
        <w:gridCol w:w="3823"/>
        <w:gridCol w:w="2278"/>
        <w:gridCol w:w="2027"/>
        <w:gridCol w:w="2146"/>
      </w:tblGrid>
      <w:tr>
        <w:trPr>
          <w:trHeight w:val="420" w:hRule="atLeast"/>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Monto total de Ingresos</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 xml:space="preserve">577,977,208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r>
      <w:tr>
        <w:trPr>
          <w:trHeight w:val="4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r>
      <w:tr>
        <w:trPr>
          <w:trHeight w:val="420" w:hRule="atLeast"/>
        </w:trPr>
        <w:tc>
          <w:tcPr>
            <w:tcW w:w="70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Monto total de Ingresos de Gestión</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 xml:space="preserve">4,697,707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 </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Cuenta</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eastAsia="Calibri" w:cs="Calibri" w:ascii="Calibri" w:hAnsi="Calibri"/>
                <w:b/>
                <w:bCs/>
                <w:sz w:val="17"/>
                <w:szCs w:val="17"/>
              </w:rPr>
              <w:t xml:space="preserve"> </w:t>
            </w:r>
            <w:r>
              <w:rPr>
                <w:rFonts w:cs="Calibri" w:ascii="Calibri" w:hAnsi="Calibri"/>
                <w:b/>
                <w:bCs/>
                <w:sz w:val="17"/>
                <w:szCs w:val="17"/>
              </w:rPr>
              <w:t xml:space="preserve">Monto individual </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 xml:space="preserve">Porcentaje del rubro </w:t>
            </w:r>
          </w:p>
        </w:tc>
        <w:tc>
          <w:tcPr>
            <w:tcW w:w="4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Comentarios</w:t>
            </w:r>
          </w:p>
        </w:tc>
      </w:tr>
      <w:tr>
        <w:trPr>
          <w:trHeight w:val="14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Productos</w:t>
              <w:br/>
              <w:t>415.1.0.000.0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 xml:space="preserve">3,038,757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100.00%</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Productos finacieros generados en las cuentas bancarias  de Obra publica  y Gasto Corriente</w:t>
            </w:r>
          </w:p>
        </w:tc>
      </w:tr>
      <w:tr>
        <w:trPr>
          <w:trHeight w:val="108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por Venta de Bienes y Servicios</w:t>
              <w:br/>
              <w:t>417.3.0.000.000</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eastAsia="Calibri" w:cs="Calibri" w:ascii="Calibri" w:hAnsi="Calibri"/>
                <w:b/>
                <w:sz w:val="17"/>
                <w:szCs w:val="17"/>
              </w:rPr>
              <w:t xml:space="preserve">                                                       </w:t>
            </w:r>
            <w:r>
              <w:rPr>
                <w:rFonts w:cs="Calibri" w:ascii="Calibri" w:hAnsi="Calibri"/>
                <w:b/>
                <w:sz w:val="17"/>
                <w:szCs w:val="17"/>
              </w:rPr>
              <w:t xml:space="preserve">1,658,950 </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bCs/>
                <w:sz w:val="17"/>
                <w:szCs w:val="17"/>
              </w:rPr>
            </w:pPr>
            <w:r>
              <w:rPr>
                <w:rFonts w:cs="Calibri" w:ascii="Calibri" w:hAnsi="Calibri"/>
                <w:b/>
                <w:bCs/>
                <w:sz w:val="17"/>
                <w:szCs w:val="17"/>
              </w:rPr>
              <w:t>100.00%</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 por la venta de bases correspondiente a las  licitaciones de obra publica</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tbl>
      <w:tblPr>
        <w:tblW w:w="13504" w:type="dxa"/>
        <w:jc w:val="left"/>
        <w:tblInd w:w="-113" w:type="dxa"/>
        <w:tblLayout w:type="fixed"/>
        <w:tblCellMar>
          <w:top w:w="0" w:type="dxa"/>
          <w:left w:w="108" w:type="dxa"/>
          <w:bottom w:w="0" w:type="dxa"/>
          <w:right w:w="108" w:type="dxa"/>
        </w:tblCellMar>
      </w:tblPr>
      <w:tblGrid>
        <w:gridCol w:w="2645"/>
        <w:gridCol w:w="2825"/>
        <w:gridCol w:w="1934"/>
        <w:gridCol w:w="2960"/>
        <w:gridCol w:w="3140"/>
      </w:tblGrid>
      <w:tr>
        <w:trPr>
          <w:trHeight w:val="1530" w:hRule="atLeast"/>
        </w:trPr>
        <w:tc>
          <w:tcPr>
            <w:tcW w:w="54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Monto total de Participaciones, Aportaciones, Convenios, Incentivos Derivados de la Colaboración Fiscal, Fondos Distintos de Aportaciones, Transferencias, Asignaciones, Subsidios y Subvenciones, y Pensiones y Jubilaciones</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573,232,907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w:t>
            </w:r>
          </w:p>
        </w:tc>
      </w:tr>
      <w:tr>
        <w:trPr>
          <w:trHeight w:val="420" w:hRule="atLeast"/>
        </w:trPr>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uenta</w:t>
            </w:r>
          </w:p>
        </w:tc>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Monto individual </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Porcentaje del rubro </w:t>
            </w:r>
          </w:p>
        </w:tc>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omentarios</w:t>
            </w:r>
          </w:p>
        </w:tc>
      </w:tr>
      <w:tr>
        <w:trPr>
          <w:trHeight w:val="103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Aportaciones</w:t>
              <w:br/>
              <w:t>421.2.0.000.0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390,929,623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100%</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correspondientes a los  Recursos Federales del Fondo de Aportaciones Multiples y FAFEF</w:t>
            </w:r>
          </w:p>
        </w:tc>
      </w:tr>
      <w:tr>
        <w:trPr>
          <w:trHeight w:val="276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Transferencias y Asignaciones</w:t>
              <w:br/>
              <w:t>422.1.0.000.00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82,303,283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100%</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correspondientes a la ministracion mensual  de  Participaciones aporbadas para gasto corriente   y Transferencia Estatal  para ejecucion de  Obra publica Estatal asi como Ingresos correspondientes al convenio celebrado con la Universidad Aeronautica de Querètaro para la ejecucion de obra e indirectos</w:t>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ab/>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Otros Ingresos y Beneficios</w:t>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tbl>
      <w:tblPr>
        <w:tblW w:w="13504" w:type="dxa"/>
        <w:jc w:val="left"/>
        <w:tblInd w:w="-113" w:type="dxa"/>
        <w:tblLayout w:type="fixed"/>
        <w:tblCellMar>
          <w:top w:w="0" w:type="dxa"/>
          <w:left w:w="108" w:type="dxa"/>
          <w:bottom w:w="0" w:type="dxa"/>
          <w:right w:w="108" w:type="dxa"/>
        </w:tblCellMar>
      </w:tblPr>
      <w:tblGrid>
        <w:gridCol w:w="2698"/>
        <w:gridCol w:w="2797"/>
        <w:gridCol w:w="1909"/>
        <w:gridCol w:w="2960"/>
        <w:gridCol w:w="3140"/>
      </w:tblGrid>
      <w:tr>
        <w:trPr>
          <w:trHeight w:val="360"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Monto total de Otros Ingresos y Beneficios</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46,594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w:t>
            </w:r>
          </w:p>
        </w:tc>
      </w:tr>
      <w:tr>
        <w:trPr>
          <w:trHeight w:val="1620" w:hRule="atLeast"/>
        </w:trPr>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uenta</w:t>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Monto individual </w:t>
            </w:r>
          </w:p>
        </w:tc>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Porcentaje del rubro </w:t>
            </w:r>
          </w:p>
        </w:tc>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omentarios</w:t>
            </w:r>
          </w:p>
        </w:tc>
      </w:tr>
      <w:tr>
        <w:trPr>
          <w:trHeight w:val="162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Otros ingresos y beneficios varios</w:t>
              <w:br/>
              <w:t>439.9.0.000.00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46,594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100%</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 xml:space="preserve">Ingresos correspondientes por la indemnizacion del seguro por robo de vehiculo,  asi como un deposito en cuenta no identificado </w:t>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explican los montos totales al 31 de diciembre del 2024 de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3230"/>
        <w:gridCol w:w="3823"/>
        <w:gridCol w:w="2278"/>
        <w:gridCol w:w="2027"/>
        <w:gridCol w:w="2146"/>
      </w:tblGrid>
      <w:tr>
        <w:trPr>
          <w:trHeight w:val="420" w:hRule="atLeast"/>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Monto total de gastos</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617,693,64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4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420" w:hRule="atLeast"/>
        </w:trPr>
        <w:tc>
          <w:tcPr>
            <w:tcW w:w="70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Gastos de Funcionamiento</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35,971,142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60" w:hRule="atLeast"/>
        </w:trPr>
        <w:tc>
          <w:tcPr>
            <w:tcW w:w="32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uenta</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Monto individual </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Porcentaje del rubro</w:t>
            </w:r>
          </w:p>
        </w:tc>
        <w:tc>
          <w:tcPr>
            <w:tcW w:w="4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omentarios</w:t>
            </w:r>
          </w:p>
        </w:tc>
      </w:tr>
      <w:tr>
        <w:trPr>
          <w:trHeight w:val="15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rvicios Personales</w:t>
              <w:br/>
              <w:t>REMUNERACIONES AL PERSONAL DE CARÁCTER PERMANENTE</w:t>
              <w:br/>
              <w:t>511.1.0.000.0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2,299,11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48%</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Importe del gasto por remuneraciones al personal de</w:t>
              <w:br/>
              <w:t>base y confianza del Instituo</w:t>
            </w:r>
          </w:p>
        </w:tc>
      </w:tr>
      <w:tr>
        <w:trPr>
          <w:trHeight w:val="178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rvicios Personales</w:t>
              <w:br/>
              <w:t>REMUNERACIONES AL PERSONAL DE CARÁCTER TRANSITORIO</w:t>
              <w:br/>
              <w:t>511.2.0.000.0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488,986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18%</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Importe del gasto por remuneraciones al personal bajo la modalidad de asimilados   del Instituo</w:t>
            </w:r>
          </w:p>
        </w:tc>
      </w:tr>
      <w:tr>
        <w:trPr>
          <w:trHeight w:val="253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Materiales y Suministros</w:t>
              <w:br/>
              <w:t>MATERIALES DE ADMINISTRACIÓN, EMISIÓN DE DOCUMENTOS Y ARTÍCULOS OFICIALES</w:t>
              <w:br/>
              <w:t>512.1.0.000.0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15,09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32%</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Importe del gasto correspondiente a la compra de papeleria y utiles de oficina, materiales menores de tecnologias de la informacion  asi como  material de limpieza para el desempeño de actividades del  Instituto </w:t>
            </w:r>
          </w:p>
        </w:tc>
      </w:tr>
      <w:tr>
        <w:trPr>
          <w:trHeight w:val="202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Materiales y Suministros</w:t>
              <w:br/>
              <w:t>COMBUSTIBLES, LUBRICANTES Y ADITIVOS</w:t>
              <w:br/>
              <w:t>512.6.0.001.0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773,277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59%</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Importe del gasto utilizada en  los vehiculos oficiales del Instituto ,para el desempeño de actividades del  Instituto </w:t>
            </w:r>
          </w:p>
        </w:tc>
      </w:tr>
      <w:tr>
        <w:trPr>
          <w:trHeight w:val="253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rvicios Generales</w:t>
              <w:br/>
              <w:t>SERVICIOS PROFESIONALES, CIENTÍFICOS Y TÉCNICOS Y OTROS SERVICIOS</w:t>
              <w:br/>
              <w:t>513.3.0.000.000</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645,18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73%</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Importe del gasto correspondinte al pago del personal por honorarios, servicios de auditoria  servicios de vigilancia asi como la publicacion de las Licitaciones de obra  requeridos para el</w:t>
              <w:br/>
              <w:t xml:space="preserve">desempeño de actividades del Instiituo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2695"/>
        <w:gridCol w:w="2799"/>
        <w:gridCol w:w="1910"/>
        <w:gridCol w:w="2960"/>
        <w:gridCol w:w="3140"/>
      </w:tblGrid>
      <w:tr>
        <w:trPr>
          <w:trHeight w:val="420" w:hRule="atLeast"/>
        </w:trPr>
        <w:tc>
          <w:tcPr>
            <w:tcW w:w="5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Gastos y Otras Perdidas Extraordinarias</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1,281,845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60" w:hRule="atLeast"/>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uenta</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Monto individual </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Porcentaje del rubro</w:t>
            </w:r>
          </w:p>
        </w:tc>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omentarios</w:t>
            </w:r>
          </w:p>
        </w:tc>
      </w:tr>
      <w:tr>
        <w:trPr>
          <w:trHeight w:val="29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Estimaciones, Depreciaciones, Deterioros, Obsolescencia y Amortizaciones</w:t>
              <w:br/>
              <w:t xml:space="preserve"> DEPRECIACIÓN DE BIENES INMUEBLES</w:t>
              <w:br/>
              <w:t>551.3.0.000.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878,300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69%</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Representa el monto de la depreciación de bienes inmubles del Instituto</w:t>
            </w:r>
          </w:p>
        </w:tc>
      </w:tr>
      <w:tr>
        <w:trPr>
          <w:trHeight w:val="291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Estimaciones, Depreciaciones, Deterioros, Obsolescencia y Amortizaciones</w:t>
              <w:br/>
              <w:t>DEPRECIACIÓN DE BIENES MUEBLES</w:t>
              <w:br/>
              <w:t>551.5.0.000.0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57,262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20%</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Representa el monto de la depreciación de bienes muebles del Instituto</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2643"/>
        <w:gridCol w:w="2826"/>
        <w:gridCol w:w="1935"/>
        <w:gridCol w:w="2960"/>
        <w:gridCol w:w="3140"/>
      </w:tblGrid>
      <w:tr>
        <w:trPr>
          <w:trHeight w:val="420" w:hRule="atLeast"/>
        </w:trPr>
        <w:tc>
          <w:tcPr>
            <w:tcW w:w="54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Inversión Pública</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580,440,653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420" w:hRule="atLeast"/>
        </w:trPr>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uenta</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Monto individual </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Porcentaje del rubro</w:t>
            </w:r>
          </w:p>
        </w:tc>
        <w:tc>
          <w:tcPr>
            <w:tcW w:w="6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omentarios</w:t>
            </w:r>
          </w:p>
        </w:tc>
      </w:tr>
      <w:tr>
        <w:trPr>
          <w:trHeight w:val="1740"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Inversión Pública no Capitalizable</w:t>
              <w:br/>
              <w:t>CONSTRUCCIÓN EN BIENES NO  CAPITALIZABLE</w:t>
              <w:br/>
              <w:t>561.1.0.000.00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80,440,653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100%</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Importe integrado por el total de  obras publicas finiquitadas</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Efectivo y Equivalentes</w:t>
      </w:r>
    </w:p>
    <w:p>
      <w:pPr>
        <w:pStyle w:val="Normal"/>
        <w:autoSpaceDE w:val="false"/>
        <w:spacing w:before="240" w:after="120"/>
        <w:rPr/>
      </w:pPr>
      <w:r>
        <w:rPr>
          <w:rFonts w:eastAsia="Calibri" w:cs="Calibri" w:ascii="Calibri" w:hAnsi="Calibri"/>
          <w:spacing w:val="-1"/>
          <w:sz w:val="17"/>
          <w:szCs w:val="17"/>
        </w:rPr>
        <w:t xml:space="preserve">El Instituto de Infraestructura Física Educativa del Estado de Querétaro mantiene en este rubro principalmente en depósitos bancarios en cuentas de cheques e inversiones en valores a corto plazo, de gran liquidez fácilmente convertibles en efectivo y sujetos a riesgos poco significativos de cambios en valor. El efectivo se presenta a valor nominal, los intereses generados por inversiones son registrados hasta el momento en que los mismos son notificados por los bancos. En este apartado se informa el tipo y monto de los fondos con afectación específica al 31 de diciembre de 2024. </w:t>
        <w:tab/>
      </w:r>
    </w:p>
    <w:p>
      <w:pPr>
        <w:pStyle w:val="Normal"/>
        <w:autoSpaceDE w:val="false"/>
        <w:spacing w:before="240" w:after="120"/>
        <w:ind w:left="6381" w:hanging="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Pesos)</w:t>
      </w:r>
    </w:p>
    <w:tbl>
      <w:tblPr>
        <w:tblW w:w="11980" w:type="dxa"/>
        <w:jc w:val="left"/>
        <w:tblInd w:w="-113" w:type="dxa"/>
        <w:tblLayout w:type="fixed"/>
        <w:tblCellMar>
          <w:top w:w="0" w:type="dxa"/>
          <w:left w:w="108" w:type="dxa"/>
          <w:bottom w:w="0" w:type="dxa"/>
          <w:right w:w="108" w:type="dxa"/>
        </w:tblCellMar>
      </w:tblPr>
      <w:tblGrid>
        <w:gridCol w:w="5680"/>
        <w:gridCol w:w="3340"/>
        <w:gridCol w:w="2960"/>
      </w:tblGrid>
      <w:tr>
        <w:trPr>
          <w:trHeight w:val="360" w:hRule="atLeast"/>
        </w:trPr>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Fondos con afectación específica:</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Tipo</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2024</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Fondos Fijos de Caj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Efectivo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Rosa María López Jiménez</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Efectivo </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Bancos Moneda Nacional - Infraestructur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Cuentas Bancaria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18,577,137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16570941 Recurso Propio de la UTC</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1,160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16877265 Recurso Propio de la UTSJR</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424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17218788 Reintegros Federales</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25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8610932 Rec. Propio UPQ</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92,192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8753113 FAM Básica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8753121 FAM Media Superior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8753137 FAM Superior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8753137 REM FAM Básica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8753083 Rem de FAM Media Sup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8753105 Rem de FAM Sup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20027197 UNAQ 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20315508 ISN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208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20495611 FAFEF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108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SANTANDER (MEXICO)SA CTA65510088318 IMPULSO QUERETARO</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NACIONAL DE MEXICO CTA 70176969197</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527 FAM BASICA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2,185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538 FAM MEDIA SUP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80,022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546 FAM SUPERIOR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819,416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473 REM FAM BASICA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0,633,610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481 REM FAM MEDIA SUP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243,253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497 REM FAM SUPERIOR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5,649,080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BVA BANCOMER CTA 0122902338 FAFEF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4,932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BVA MEXICO CTA0123203972 UNAQ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29,545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SANTANDER IMPULSO 23 65510776356</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NACIONAL DE MEXICO IMPULSO 23 4014392</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088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Bancos Moneda Nacional - Gasto Administrativo</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Cuentas Bancaria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2,930,607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454165349 - Administrativ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697,085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6299897 2% Indirectos Cien 201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253,666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1516862236 Tarjeta Fondo Fijo</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19914161 Participaciones 2023</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BVA cta 0122284979 Participaciones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979,856 </w:t>
            </w:r>
          </w:p>
        </w:tc>
      </w:tr>
      <w:tr>
        <w:trPr>
          <w:trHeight w:val="144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Bancos Moneda Nacional - Infraestructur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Inversiones en Moneda Nacional Corto Plazo (Menor a 3 mese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1,113,311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527 FAM BASICA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538 FAM MEDIA SUP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546 FAM SUPERIOR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473 REM FAM BASICA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481 REM FAM MEDIA SUP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ANCO MULTIVA CTA 9126497 REM FAM SUPERIOR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BVA MEXICO SA CTA 0122284979 PARTICIPACIONES 2024</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BBVA BANCOMER SA - 454165349 - ADMINISTRATIVA</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Pagaré</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1,113,311 </w:t>
            </w:r>
          </w:p>
        </w:tc>
      </w:tr>
      <w:tr>
        <w:trPr>
          <w:trHeight w:val="144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otros Efectivos y Equivalentes</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Inversiones en Moneda Nacional Corto Plazo (Menor a 3 mese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   </w:t>
            </w:r>
          </w:p>
        </w:tc>
      </w:tr>
      <w:tr>
        <w:trPr>
          <w:trHeight w:val="108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FAM Potenciado (CIEN)</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Depósito en Fondos de Fideicomisos, Mandatos y Contratos</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527,535 </w:t>
            </w:r>
          </w:p>
        </w:tc>
      </w:tr>
      <w:tr>
        <w:trPr>
          <w:trHeight w:val="72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Banco Multiva Cta 5468717 Fam Potenciado (Cien) 2015</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Cuenta Bancaria</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527,535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Otros Efectivos y Equivalentes</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Redondeo</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25 </w:t>
            </w:r>
          </w:p>
        </w:tc>
      </w:tr>
      <w:tr>
        <w:trPr>
          <w:trHeight w:val="360"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Total</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23,148,615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t xml:space="preserve">Al 31  de diciembre   de 2024 el saldo de los derechos a recibir efectivo o equivalentes y bienes o servicios a recibir se integra, por tipo de contribución, que se encuentren pendientes de cobro y por recuperar de hasta cinco ejercicios anteriores. Asimismo, se informa los montos sujetos a algún tipo de juicio con una antigüedad mayor a cinco ejercicios anteriores y la factibilidad de cobro: </w:t>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Los anticipos se reconocen al momento que son entregados a los contratistas de acuerdo a las condiciones establecidas en cada contrato de obra. Estos anticipos son aplicados proporcionalmente en cada una de las estimaciones de avance de obra hasta que dichos anticipos se agotan. Se creo la reserva de cuentas incobrables en diciembre del 2018, misma que fue depurada en febrero de 2023.</w:t>
      </w:r>
    </w:p>
    <w:tbl>
      <w:tblPr>
        <w:tblW w:w="13504" w:type="dxa"/>
        <w:jc w:val="left"/>
        <w:tblInd w:w="-113" w:type="dxa"/>
        <w:tblLayout w:type="fixed"/>
        <w:tblCellMar>
          <w:top w:w="0" w:type="dxa"/>
          <w:left w:w="108" w:type="dxa"/>
          <w:bottom w:w="0" w:type="dxa"/>
          <w:right w:w="108" w:type="dxa"/>
        </w:tblCellMar>
      </w:tblPr>
      <w:tblGrid>
        <w:gridCol w:w="2661"/>
        <w:gridCol w:w="2792"/>
        <w:gridCol w:w="1963"/>
        <w:gridCol w:w="1868"/>
        <w:gridCol w:w="1685"/>
        <w:gridCol w:w="2535"/>
      </w:tblGrid>
      <w:tr>
        <w:trPr>
          <w:trHeight w:val="1440" w:hRule="atLeast"/>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Pendiente de cobro y de recuperar hasta por cinco ejercicios:</w:t>
            </w:r>
          </w:p>
        </w:tc>
        <w:tc>
          <w:tcPr>
            <w:tcW w:w="27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Tipo</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Monto sujeto a juicio mayor a cinco ejercicios</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Factibilidad de cobro</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2024</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Características cualitativas</w:t>
            </w:r>
          </w:p>
        </w:tc>
      </w:tr>
      <w:tr>
        <w:trPr>
          <w:trHeight w:val="72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Anticipo a contratistas (obras) a corto plazo</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Ob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91,871.00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En depuración</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60" w:hRule="atLeast"/>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w:t>
            </w:r>
          </w:p>
        </w:tc>
      </w:tr>
    </w:tbl>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Se informa de manera agrupada, el monto al 31 de diciembre  de 2024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el monto al 31 de diciembre d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1871</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Anticipo a Contratistas de ejercicios anteriores pendientes de depuración.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instrText xml:space="preserve"> =sum(above) \# "$#,##0.00;($#,##0.00)" </w:instrText>
            </w:r>
            <w:r>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91871.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in información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b/>
          <w:b/>
          <w:spacing w:val="-1"/>
          <w:sz w:val="17"/>
          <w:szCs w:val="17"/>
        </w:rPr>
      </w:pPr>
      <w:r>
        <w:rPr>
          <w:rFonts w:eastAsia="Calibri" w:cs="Calibri" w:ascii="Calibri" w:hAnsi="Calibri"/>
          <w:spacing w:val="-1"/>
          <w:sz w:val="17"/>
          <w:szCs w:val="17"/>
        </w:rPr>
        <w:t>Sin información que manifestar.</w:t>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t xml:space="preserve">El instituto cuenta con un Fideicomiso de Distribución del Fondo de Aportaciones Múltiples para la Infraestructura Física Educativa”, celebrado el 16 de Noviembre de 2015, entre Banco Invex, Sociedad Anónima, Institución de Banca Múltiple, Invex Grupo Financiero como Fideicomitente y BANOBRAS, S.N.C. como Fiduciario; derivado de los lineamientos del Fondo de Aportaciones Múltiples para las operaciones derivadas del Programa de Mejoramiento de la Infraestructura Educativa ( Programa Escuelas al cien), el registro contable del mismo es el siguiente: </w:t>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a.1)  Por  los  recursos  recibidos  para  llevar  a  cabo  el  pago  de  las  operaciones  derivadas  del Programa Escuelas al CIEN Se  registrará  con  cargo  a  la  cuenta  1.1.1.6  “Depósitos  de  Fondos  de  Terceros  en  Garantía  y/o Administración”  y  abono  a  la  cuenta  la  2.1.6.2  “Fondos  en  Administración  a  Corto  Plazo”.  El registro de estas operaciones no afecta presupuesto.</w:t>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a.2)  Por  los  desembolsos  derivados  de  la  ejecución  de  las  operaciones  correspondientes  al Programa de  Escuelas  al CIEN Se  registrará  con  cargo  a  la  cuenta  1.1.9.4  “Adquisición  con  Fondos  de  Terceros”  y  abono  a  la  cuenta 1.1.1.6  “Depósitos  de  Fondos  de  Terceros  en  Garantía  y/o  Administración”.  El registro de estas operaciones no afecta presupuesto.</w:t>
      </w:r>
    </w:p>
    <w:p>
      <w:pPr>
        <w:pStyle w:val="Normal"/>
        <w:autoSpaceDE w:val="false"/>
        <w:spacing w:before="240" w:after="120"/>
        <w:rPr/>
      </w:pPr>
      <w:r>
        <w:rPr>
          <w:rFonts w:eastAsia="Calibri" w:cs="Calibri" w:ascii="Calibri" w:hAnsi="Calibri"/>
          <w:spacing w:val="-1"/>
          <w:sz w:val="17"/>
          <w:szCs w:val="17"/>
        </w:rPr>
        <w:t>Se informa de las inversiones financieras, los saldos al 31 de diciem</w:t>
      </w:r>
      <w:r>
        <w:rPr/>
        <w:t>bre de 2024 de las participaciones y aportaciones de capital, inversiones a largo plazo y títulos y valores a largo plazo.</w:t>
      </w:r>
    </w:p>
    <w:tbl>
      <w:tblPr>
        <w:tblW w:w="10460" w:type="dxa"/>
        <w:jc w:val="left"/>
        <w:tblInd w:w="-113" w:type="dxa"/>
        <w:tblLayout w:type="fixed"/>
        <w:tblCellMar>
          <w:top w:w="0" w:type="dxa"/>
          <w:left w:w="108" w:type="dxa"/>
          <w:bottom w:w="0" w:type="dxa"/>
          <w:right w:w="108" w:type="dxa"/>
        </w:tblCellMar>
      </w:tblPr>
      <w:tblGrid>
        <w:gridCol w:w="4780"/>
        <w:gridCol w:w="5680"/>
      </w:tblGrid>
      <w:tr>
        <w:trPr>
          <w:trHeight w:val="1260" w:hRule="atLeast"/>
        </w:trPr>
        <w:tc>
          <w:tcPr>
            <w:tcW w:w="4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Participaciones y Aportaciones de Capital, Inversiones a Largo Plazo y Títulos y Valores a Largo Plazo. </w:t>
            </w:r>
          </w:p>
        </w:tc>
        <w:tc>
          <w:tcPr>
            <w:tcW w:w="5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Saldo</w:t>
            </w:r>
          </w:p>
        </w:tc>
      </w:tr>
      <w:tr>
        <w:trPr>
          <w:trHeight w:val="360" w:hRule="atLeast"/>
        </w:trPr>
        <w:tc>
          <w:tcPr>
            <w:tcW w:w="10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 xml:space="preserve">Sin información que manifestar </w:t>
            </w:r>
          </w:p>
        </w:tc>
      </w:tr>
      <w:tr>
        <w:trPr>
          <w:trHeight w:val="3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Total</w:t>
            </w:r>
          </w:p>
        </w:tc>
        <w:tc>
          <w:tcPr>
            <w:tcW w:w="5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w:t>
            </w:r>
          </w:p>
        </w:tc>
      </w:tr>
    </w:tbl>
    <w:p>
      <w:pPr>
        <w:pStyle w:val="Normal"/>
        <w:autoSpaceDE w:val="false"/>
        <w:spacing w:before="240" w:after="120"/>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Bienes Muebles, Inmuebles e Intangibles</w:t>
      </w:r>
    </w:p>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por cuenta, los rubros de bienes muebles, el monto al 31 de diciembre de 2024 de la depreciación del ejercicio y la acumulada, el método de depreciación, tasas aplicadas y los criterios de aplicación de los mismos. </w:t>
      </w:r>
    </w:p>
    <w:tbl>
      <w:tblPr>
        <w:tblW w:w="13504" w:type="dxa"/>
        <w:jc w:val="left"/>
        <w:tblInd w:w="-113" w:type="dxa"/>
        <w:tblLayout w:type="fixed"/>
        <w:tblCellMar>
          <w:top w:w="0" w:type="dxa"/>
          <w:left w:w="108" w:type="dxa"/>
          <w:bottom w:w="0" w:type="dxa"/>
          <w:right w:w="108" w:type="dxa"/>
        </w:tblCellMar>
      </w:tblPr>
      <w:tblGrid>
        <w:gridCol w:w="4651"/>
        <w:gridCol w:w="5513"/>
        <w:gridCol w:w="3340"/>
      </w:tblGrid>
      <w:tr>
        <w:trPr>
          <w:trHeight w:val="885" w:hRule="atLeast"/>
        </w:trPr>
        <w:tc>
          <w:tcPr>
            <w:tcW w:w="4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Cuenta de bienes muebles e inmuebles</w:t>
            </w:r>
          </w:p>
        </w:tc>
        <w:tc>
          <w:tcPr>
            <w:tcW w:w="55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Monto de la cuenta </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Características significativas </w:t>
            </w:r>
          </w:p>
        </w:tc>
      </w:tr>
      <w:tr>
        <w:trPr>
          <w:trHeight w:val="7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Bienes Inmuebles, Infraestructura y Obras en Proceso</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Obras en proceso del ejercicio 2024. </w:t>
            </w:r>
          </w:p>
        </w:tc>
      </w:tr>
      <w:tr>
        <w:trPr>
          <w:trHeight w:val="7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Otros Bienes Inmuebles</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43,899,335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Inmueble con avaluó 2024.</w:t>
            </w:r>
          </w:p>
        </w:tc>
      </w:tr>
      <w:tr>
        <w:trPr>
          <w:trHeight w:val="37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Mobiliario y equipo de administración</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659,467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Se adquirieron 10 computadoras en 2024 para las diferentes jefaturas del instituto.</w:t>
              <w:br/>
              <w:t>Se dieron de baja dos equipos de computo por robo conforme a carpeta investigación CI/QRO/15453/2024</w:t>
            </w:r>
          </w:p>
        </w:tc>
      </w:tr>
      <w:tr>
        <w:trPr>
          <w:trHeight w:val="108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Mobiliario y equipo educacional y recreativo</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1,900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Se compro una cámara fotográfica para el área de Dirección General.</w:t>
            </w:r>
          </w:p>
        </w:tc>
      </w:tr>
      <w:tr>
        <w:trPr>
          <w:trHeight w:val="144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Equipo de transporte</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315,877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Se compraron en el mes de agosto del 2018 4 autos y una camioneta para el Instituto</w:t>
            </w:r>
          </w:p>
        </w:tc>
      </w:tr>
      <w:tr>
        <w:trPr>
          <w:trHeight w:val="180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Maquinaria, otros equipos y herramientas</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595,233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Se realizo una reclasificación en la cuenta de aire acondicionado por error contable.</w:t>
            </w:r>
          </w:p>
        </w:tc>
      </w:tr>
      <w:tr>
        <w:trPr>
          <w:trHeight w:val="108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Activos Intangibles</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428,160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Se adquirió en febrero de 2018 el Sistema Contable SA7.</w:t>
            </w:r>
          </w:p>
        </w:tc>
      </w:tr>
      <w:tr>
        <w:trPr>
          <w:trHeight w:val="36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Total</w:t>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151,929,972 </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rPr>
                <w:rFonts w:ascii="Calibri" w:hAnsi="Calibri" w:eastAsia="Calibri" w:cs="Calibri"/>
                <w:b/>
                <w:b/>
                <w:bCs/>
                <w:spacing w:val="-1"/>
                <w:sz w:val="17"/>
                <w:szCs w:val="17"/>
              </w:rPr>
            </w:pPr>
            <w:r>
              <w:rPr>
                <w:rFonts w:eastAsia="Calibri" w:cs="Calibri" w:ascii="Calibri" w:hAnsi="Calibri"/>
                <w:b/>
                <w:bCs/>
                <w:spacing w:val="-1"/>
                <w:sz w:val="17"/>
                <w:szCs w:val="17"/>
              </w:rPr>
              <w:t> </w:t>
            </w:r>
          </w:p>
        </w:tc>
      </w:tr>
    </w:tbl>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w:t>
            </w:r>
          </w:p>
        </w:tc>
        <w:tc>
          <w:tcPr>
            <w:tcW w:w="161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651 </w:t>
            </w:r>
          </w:p>
        </w:tc>
        <w:tc>
          <w:tcPr>
            <w:tcW w:w="1611" w:type="dxa"/>
            <w:tcBorders>
              <w:top w:val="single" w:sz="4" w:space="0" w:color="C0C0C0"/>
              <w:bottom w:val="single" w:sz="4" w:space="0" w:color="C0C0C0"/>
              <w:right w:val="single" w:sz="4" w:space="0" w:color="C0C0C0"/>
            </w:tcBorders>
            <w:shd w:fill="FFFFFF" w:val="clear"/>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70,439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33.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OF 15/08/2012</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EDUCACIONAL Y RECREATIV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632</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0,26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 y 33.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OF 15/08/2012</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E INSTRUMENTAL MEDICO Y DE LABORATORIO</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6,411</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67,615</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20.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OF 15/08/2012</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QUIPO DE DEFENSA Y SEGURIDAD</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700</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8,884</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804,394 </w:t>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5,537,2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81,325</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56,098</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5.00%</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OF 15/08/2012</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Buen Estado</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281,32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5,456,09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41,905</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statal</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3,889</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11,553</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OF 15/08/2012</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6,254</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Estatal</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25</w:t>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0,731</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10.0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r>
              <w:rPr>
                <w:rFonts w:cs="Calibri" w:ascii="Calibri" w:hAnsi="Calibri"/>
                <w:color w:val="000000"/>
                <w:sz w:val="17"/>
                <w:szCs w:val="17"/>
              </w:rPr>
              <w:t>DOF 15/08/2012</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428,16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Construcciones en Proceso (Obras transferibl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 conformidad con las Reglas Específicas de Registro y Valoración del Patrimonio, la obra transferible es aquella realizada por Instituto a favor de otros Institutos y Entes Públicos. En el caso de las obras transferibles, éstas deberán permanecer como construcciones en proceso hasta concluir la obra, en ese momento, con el Acta de Entrega-Recepción o con la documentación justificativa o comprobatoria como soporte, se deberán reclasificar al activo no circulante que corresponda, y una vez aprobada su transferencia, se dará de baja el activo, reconociéndose en gastos del período en el caso que corresponda al presupuesto del mismo ejercicio, por lo que se refiere a erogaciones de presupuestos de años anteriores se deberá reconocer en el resultado de ejercicios anterior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Bienes Inmuebl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El predio que ocupa el Instituto se encuentra registrado en el Patrimonio del Instituto derivado de su inscripción en el Registro Público de la Propiedad del Estado de Querétaro, con la escritura pública número 38,908 del 18 de mayo de 2016; y Registro Público de Propiedad con folio 00437865/0001 del 13 de diciembre de 2016.</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Estimaciones y Deterioro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Para la estimación de inventario se contemplan las reglas específicas del registro y valoración del patrimonio emitidas por el CONAC y publicadas en el DOF 13/12/2011 con última reforma el 27/12/2017; así como el art 27 y 35 de la Ley de Contabilidad Gubernamental.</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Respecto de las cuentas incobrables el instituto cuenta con un saldo de cuentas incobrables por anticipos de obra de ejercicios anteriores por la cantidad de $91,871.00; Referente a los activos biológicos el Instituto no tiene información  que manifestar.</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3"/>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s cuentas de otros activos, se informa por tipo circulante y no circulante, los montos totales asociados al 31 de diciembre  de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50,062</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50,062</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50,062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4677"/>
        <w:gridCol w:w="5557"/>
        <w:gridCol w:w="3270"/>
      </w:tblGrid>
      <w:tr>
        <w:trPr>
          <w:trHeight w:val="3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uentas por pagar:</w:t>
            </w:r>
          </w:p>
        </w:tc>
        <w:tc>
          <w:tcPr>
            <w:tcW w:w="5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2024</w:t>
            </w:r>
          </w:p>
        </w:tc>
        <w:tc>
          <w:tcPr>
            <w:tcW w:w="3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2023</w:t>
            </w:r>
          </w:p>
        </w:tc>
      </w:tr>
      <w:tr>
        <w:trPr>
          <w:trHeight w:val="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rvicios personales por pagar a corto plazo</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Proveedores por pagar a corto plazo</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92,297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39,500 </w:t>
            </w:r>
          </w:p>
        </w:tc>
      </w:tr>
      <w:tr>
        <w:trPr>
          <w:trHeight w:val="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tratistas por obras públicas por pagar a corto plazo</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Participaciones y aportaciones</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r>
        <w:trPr>
          <w:trHeight w:val="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Retenciones y contribuciones por pagar a corto plazo</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364,085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1,696,299 </w:t>
            </w:r>
          </w:p>
        </w:tc>
      </w:tr>
      <w:tr>
        <w:trPr>
          <w:trHeight w:val="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Otras cuentas por pagar a corto plazo</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51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222 </w:t>
            </w:r>
          </w:p>
        </w:tc>
      </w:tr>
      <w:tr>
        <w:trPr>
          <w:trHeight w:val="72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Fondos en administración a corto plazo</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4,027,869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6,648,233 </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Total</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6,784,503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xml:space="preserve">                        </w:t>
            </w:r>
            <w:r>
              <w:rPr>
                <w:rFonts w:eastAsia="Calibri" w:cs="Calibri" w:ascii="Calibri" w:hAnsi="Calibri"/>
                <w:b/>
                <w:bCs/>
                <w:spacing w:val="-1"/>
                <w:sz w:val="17"/>
                <w:szCs w:val="17"/>
              </w:rPr>
              <w:t xml:space="preserve">8,384,254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ntro de las cuentas de pasivo del Instituto de Infraestructura Educativa del Estado de Querétaro, los montos que se tiene como pasivo presupuestal es la provisión del Impuesto Sobre Nomina y del IMSS cuota patronal correspondiente al mes de septiembre, mismas que se integran de la siguiente maner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4677"/>
        <w:gridCol w:w="5557"/>
        <w:gridCol w:w="3270"/>
      </w:tblGrid>
      <w:tr>
        <w:trPr>
          <w:trHeight w:val="3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uentas Contables</w:t>
            </w:r>
          </w:p>
        </w:tc>
        <w:tc>
          <w:tcPr>
            <w:tcW w:w="55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Cargo</w:t>
            </w:r>
          </w:p>
        </w:tc>
        <w:tc>
          <w:tcPr>
            <w:tcW w:w="3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Abono</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511.4.0.002.000-01-PGC-F2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121,16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511.4.0.004.000-01-PGC-F2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190,50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513.9.0.007.000-01-PGC-F2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116,5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211.7.2.003.00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121,166</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211.7.2.002.00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190,508</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211.7.5.001.00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116,510</w:t>
            </w:r>
          </w:p>
        </w:tc>
      </w:tr>
      <w:tr>
        <w:trPr>
          <w:trHeight w:val="36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428,18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428,185</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Derivado de lo anterior, los demás saldos que se encuentran dentro del pasivo, únicamente son contables por conceptos de retenciones de obra y de impuesto ISR retenido, los cuales se pagan a mes vencido.</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El monto al 31 de diciembre  de 2024 de las cuentas por pagar en una desagregación por su vencimiento en días a 90, 180, menor o igual a 365 y mayor a 365. Asimismo, se informa que dichos pasivos son totalmente factibles de pago, salvo aquellos que provienen a periodos de más de 365 dí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2,297</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64,08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00%</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100%</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756,633</w:t>
            </w:r>
          </w:p>
        </w:tc>
        <w:tc>
          <w:tcPr>
            <w:tcW w:w="218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right"/>
              <w:rPr>
                <w:rFonts w:ascii="Calibri" w:hAnsi="Calibri" w:cs="Calibri"/>
                <w:b/>
                <w:b/>
                <w:bCs/>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756,633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 xml:space="preserve"> </w:t>
      </w:r>
      <w:r>
        <w:rPr>
          <w:rFonts w:eastAsia="Calibri" w:cs="Calibri" w:ascii="Calibri" w:hAnsi="Calibri"/>
          <w:b/>
          <w:spacing w:val="-1"/>
          <w:sz w:val="17"/>
          <w:szCs w:val="17"/>
        </w:rPr>
        <w:t>(Peso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02786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rigen Feder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 de Distribución del Fondo de Aportaciones Múltiples para la Infraestructura Física Educativa”, celebrado el 16 de Noviembre de 2015, entre Banco Invex, Sociedad Anónima, Institución de Banca Múltiple, Invex Grupo Financiero como Fideicomitente y BANOBRAS, S.N.C. como Fiduciario</w:t>
              <w:tab/>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above)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4,027,869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B_TOTAL_FONDOS_CP+SUB_TOTAL_FONDOS_LP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4,027,869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o se tiene información que manifestar de las cuentas de los pasivos diferidos.</w:t>
        <w:tab/>
        <w:tab/>
        <w:tab/>
        <w:tab/>
        <w:tab/>
        <w:tab/>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o se tiene información que manifestar de las cuentas de provisiones.</w:t>
        <w:tab/>
        <w:tab/>
        <w:tab/>
        <w:tab/>
        <w:tab/>
        <w:tab/>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o se tiene información que manifestar de las cuentas de los otros pasivos.</w:t>
        <w:tab/>
        <w:tab/>
        <w:tab/>
        <w:tab/>
        <w:tab/>
        <w:tab/>
      </w:r>
    </w:p>
    <w:p>
      <w:pPr>
        <w:pStyle w:val="Prrafodelista"/>
        <w:autoSpaceDE w:val="false"/>
        <w:spacing w:before="240" w:after="120"/>
        <w:ind w:left="0" w:hanging="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t>1.Patrimonio Contribuido</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t>Sin información que manifestar</w:t>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t>2.Patrimonio Generado</w:t>
        <w:tab/>
        <w:tab/>
        <w:tab/>
        <w:tab/>
        <w:tab/>
        <w:tab/>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716432.7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Resultado de la gestión del ejercicio respecto de los ingresos y gastos corrientes de la entidad.</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282200.4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Recurso Estatal, finiquitos reclasificación del ejercicio 2023 y reclasificaciones por errores contables en el ejercicio 2023 así como saldos devengados por provisiones del mes de diciembre.</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41030.3</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5241030.3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Reevaluación del bien inmueble a valor catastral del ejercicio 2024 atreves de la Dirección de catastro del Municipio de Querétar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546411.2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46411.2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rrección depreciación acumulada de equipo de Transporte de años anteriores</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 xml:space="preserve">Dentro del Estado de flujo de efectivo en otros orígenes de operación fueron considerados en otros orígenes de operación, la variación 111.6.0.000.000 de Depósitos de Fondos de Terceros en Garantía y/o Administración, correspondientes al fideicomiso de administración del programa Escuelas al Cien, la variación de la cuenta de otros ingresos y los depósitos realizados por reintegro de viáticos y la cuenta de otros ingresos. </w:t>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Respecto a los otros orígenes de aplicación se considera el pago realizado por parte de Adeudo de Ejercicios Anteriores correspondiente a la provisión del pago del IMSS y el impuesto sobre nómina, así como reintegros de productos financieros realizado al Poder Ejecutivo del Estado de Querétaro.</w:t>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Las aplicaciones en servicios personales, y servicios generales, se integran de los pagos realizados por el concepto del capítulo, sin considerar el impuesto ISR retenido pendiente de enterar a mes vencido, se incluyen los pagos realizados de impuestos del mes anterior, en este caso del mes de noviembre 2024.</w:t>
      </w:r>
    </w:p>
    <w:p>
      <w:pPr>
        <w:pStyle w:val="Normal"/>
        <w:autoSpaceDE w:val="false"/>
        <w:spacing w:before="240" w:after="120"/>
        <w:rPr>
          <w:rFonts w:ascii="Calibri" w:hAnsi="Calibri" w:eastAsia="Calibri" w:cs="Calibri"/>
          <w:spacing w:val="-1"/>
          <w:sz w:val="17"/>
          <w:szCs w:val="17"/>
        </w:rPr>
      </w:pPr>
      <w:r>
        <w:rPr>
          <w:rFonts w:eastAsia="Calibri" w:cs="Calibri" w:ascii="Calibri" w:hAnsi="Calibri"/>
          <w:spacing w:val="-1"/>
          <w:sz w:val="17"/>
          <w:szCs w:val="17"/>
        </w:rPr>
        <w:t>Las aplicaciones en bienes inmuebles e infraestructura, integran el pago considerado por las obras contratadas que tiene el instituto, sin considerar el pago del 5 al millar, que también se entera a mes vencid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1,507,744</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60,37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13,311</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27,535</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80,899</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5</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   </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148,615</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41,271</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bienes muebles con su monto global al 31 de diciembre de 2024 y, en su caso, el porcentaje de ciertas adquisiciones que fueron realizadas mediante subsidios de capital del sector central. Adicionalmente, se revela el importe de adquisiciones en el periodo reporta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504" w:type="dxa"/>
        <w:jc w:val="left"/>
        <w:tblInd w:w="-113" w:type="dxa"/>
        <w:tblLayout w:type="fixed"/>
        <w:tblCellMar>
          <w:top w:w="0" w:type="dxa"/>
          <w:left w:w="108" w:type="dxa"/>
          <w:bottom w:w="0" w:type="dxa"/>
          <w:right w:w="108" w:type="dxa"/>
        </w:tblCellMar>
      </w:tblPr>
      <w:tblGrid>
        <w:gridCol w:w="3363"/>
        <w:gridCol w:w="3691"/>
        <w:gridCol w:w="2545"/>
        <w:gridCol w:w="3905"/>
      </w:tblGrid>
      <w:tr>
        <w:trPr>
          <w:trHeight w:val="1440" w:hRule="atLeast"/>
        </w:trPr>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ind w:left="709" w:hanging="0"/>
              <w:jc w:val="both"/>
              <w:rPr>
                <w:rFonts w:ascii="Calibri" w:hAnsi="Calibri" w:eastAsia="Calibri" w:cs="Calibri"/>
                <w:b/>
                <w:b/>
                <w:bCs/>
                <w:spacing w:val="-1"/>
                <w:sz w:val="17"/>
                <w:szCs w:val="17"/>
              </w:rPr>
            </w:pPr>
            <w:r>
              <w:rPr>
                <w:rFonts w:eastAsia="Calibri" w:cs="Calibri" w:ascii="Calibri" w:hAnsi="Calibri"/>
                <w:b/>
                <w:bCs/>
                <w:spacing w:val="-1"/>
                <w:sz w:val="17"/>
                <w:szCs w:val="17"/>
              </w:rPr>
              <w:t>Adquisiciones por actividades de inversión</w:t>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ind w:left="709" w:hanging="0"/>
              <w:jc w:val="both"/>
              <w:rPr>
                <w:rFonts w:ascii="Calibri" w:hAnsi="Calibri" w:eastAsia="Calibri" w:cs="Calibri"/>
                <w:b/>
                <w:b/>
                <w:bCs/>
                <w:spacing w:val="-1"/>
                <w:sz w:val="17"/>
                <w:szCs w:val="17"/>
              </w:rPr>
            </w:pPr>
            <w:r>
              <w:rPr>
                <w:rFonts w:eastAsia="Calibri" w:cs="Calibri" w:ascii="Calibri" w:hAnsi="Calibri"/>
                <w:b/>
                <w:bCs/>
                <w:spacing w:val="-1"/>
                <w:sz w:val="17"/>
                <w:szCs w:val="17"/>
              </w:rPr>
              <w:t>Monto total pagado al 31 de diciembre</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ind w:left="709" w:hanging="0"/>
              <w:jc w:val="both"/>
              <w:rPr>
                <w:rFonts w:ascii="Calibri" w:hAnsi="Calibri" w:eastAsia="Calibri" w:cs="Calibri"/>
                <w:b/>
                <w:b/>
                <w:bCs/>
                <w:spacing w:val="-1"/>
                <w:sz w:val="17"/>
                <w:szCs w:val="17"/>
              </w:rPr>
            </w:pPr>
            <w:r>
              <w:rPr>
                <w:rFonts w:eastAsia="Calibri" w:cs="Calibri" w:ascii="Calibri" w:hAnsi="Calibri"/>
                <w:b/>
                <w:bCs/>
                <w:spacing w:val="-1"/>
                <w:sz w:val="17"/>
                <w:szCs w:val="17"/>
              </w:rPr>
              <w:t>Porcentaje de adquisición con subsidios de sector central</w:t>
            </w:r>
          </w:p>
        </w:tc>
        <w:tc>
          <w:tcPr>
            <w:tcW w:w="3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0" w:before="80" w:after="0"/>
              <w:ind w:left="709" w:hanging="0"/>
              <w:jc w:val="both"/>
              <w:rPr>
                <w:rFonts w:ascii="Calibri" w:hAnsi="Calibri" w:eastAsia="Calibri" w:cs="Calibri"/>
                <w:b/>
                <w:b/>
                <w:bCs/>
                <w:spacing w:val="-1"/>
                <w:sz w:val="17"/>
                <w:szCs w:val="17"/>
              </w:rPr>
            </w:pPr>
            <w:r>
              <w:rPr>
                <w:rFonts w:eastAsia="Calibri" w:cs="Calibri" w:ascii="Calibri" w:hAnsi="Calibri"/>
                <w:b/>
                <w:bCs/>
                <w:spacing w:val="-1"/>
                <w:sz w:val="17"/>
                <w:szCs w:val="17"/>
              </w:rPr>
              <w:t>Importe pagado durante el mes de diciembre</w:t>
            </w:r>
          </w:p>
        </w:tc>
      </w:tr>
      <w:tr>
        <w:trPr>
          <w:trHeight w:val="3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Bienes Muebles</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center"/>
              <w:rPr>
                <w:rFonts w:ascii="Calibri" w:hAnsi="Calibri" w:eastAsia="Calibri" w:cs="Calibri"/>
                <w:spacing w:val="-1"/>
                <w:sz w:val="17"/>
                <w:szCs w:val="17"/>
              </w:rPr>
            </w:pPr>
            <w:r>
              <w:rPr>
                <w:rFonts w:eastAsia="Calibri" w:cs="Calibri" w:ascii="Calibri" w:hAnsi="Calibri"/>
                <w:spacing w:val="-1"/>
                <w:sz w:val="17"/>
                <w:szCs w:val="17"/>
              </w:rPr>
              <w:t>258,1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10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                                                                           </w:t>
            </w:r>
            <w:r>
              <w:rPr>
                <w:rFonts w:eastAsia="Calibri" w:cs="Calibri" w:ascii="Calibri" w:hAnsi="Calibri"/>
                <w:spacing w:val="-1"/>
                <w:sz w:val="17"/>
                <w:szCs w:val="17"/>
              </w:rPr>
              <w:t xml:space="preserve">-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respecto del apartado de aplicació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105" w:type="dxa"/>
        <w:jc w:val="center"/>
        <w:tblInd w:w="0" w:type="dxa"/>
        <w:tblLayout w:type="fixed"/>
        <w:tblCellMar>
          <w:top w:w="0" w:type="dxa"/>
          <w:left w:w="108" w:type="dxa"/>
          <w:bottom w:w="0" w:type="dxa"/>
          <w:right w:w="108" w:type="dxa"/>
        </w:tblCellMar>
      </w:tblPr>
      <w:tblGrid>
        <w:gridCol w:w="5158"/>
        <w:gridCol w:w="1297"/>
        <w:gridCol w:w="1650"/>
      </w:tblGrid>
      <w:tr>
        <w:trPr>
          <w:tblHeader w:val="true"/>
        </w:trPr>
        <w:tc>
          <w:tcPr>
            <w:tcW w:w="810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9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537,841,063.71</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475,825,351.9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537,841,064</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475,825,351.99</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806,373.6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162,173.8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258,111.6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130,273.8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31,9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9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t>548,262.00</w:t>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sz w:val="17"/>
                <w:szCs w:val="17"/>
                <w:lang w:val="es-MX"/>
              </w:rPr>
            </w:pPr>
            <w:r>
              <w:rPr>
                <w:rFonts w:cs="Calibri" w:ascii="Calibri" w:hAnsi="Calibri"/>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9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9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538,647,437.31</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475,987,525.79</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9,716,433</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699,31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below)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597,871,214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below)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443,320,50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35,562</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24,9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41,314</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isminución de bienes por pérdida, obsolescencia y deterior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6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5,6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Partidas extraordinaria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6,542,775</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1,989,9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ingresos y beneficio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6,594</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58,154,781</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eastAsia="Calibri" w:cs="Calibri" w:ascii="Calibri" w:hAnsi="Calibri"/>
                <w:color w:val="000000"/>
                <w:lang w:val="en-US" w:eastAsia="en-US"/>
              </w:rPr>
              <w:instrText xml:space="preserve"> =sum(below) \# "$#,##0.00;($#,##0.00)" </w:instrText>
            </w:r>
            <w:r>
              <w:rPr>
                <w:rFonts w:eastAsia="Calibri"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501,019,824.15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t>Respecto al cuadro anterior se puede informar lo siguiente:</w:t>
      </w:r>
    </w:p>
    <w:p>
      <w:pPr>
        <w:pStyle w:val="Normal"/>
        <w:rPr>
          <w:rFonts w:ascii="Calibri" w:hAnsi="Calibri" w:eastAsia="Calibri" w:cs="Calibri"/>
          <w:spacing w:val="-1"/>
          <w:sz w:val="17"/>
          <w:szCs w:val="17"/>
        </w:rPr>
      </w:pPr>
      <w:r>
        <w:rPr>
          <w:rFonts w:eastAsia="Calibri" w:cs="Calibri" w:ascii="Calibri" w:hAnsi="Calibri"/>
          <w:spacing w:val="-1"/>
          <w:sz w:val="17"/>
          <w:szCs w:val="17"/>
        </w:rPr>
        <w:t>El monto rubro de partidas extraordinarias se integra del saldo en la cuenta de inversión pública no capitalizable menos los impuestos pendientes de pagar correspondientes al mes de abril, así como los pagos realizados del Fondo Federal derivado del Fideicomiso “Fideicomiso de Distribución del Fondo de Aportaciones Múltiples para la Infraestructura Física Educativa”, como beneficiario, celebrado el 16 de Noviembre de 2015 entre Banco Invex, Sociedad Anónima, Institución de Banca Múltiple, Invex Grupo Financiero como Fideicomitente y BANOBRAS, S.N.C.</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7,977,208</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577,977,208 </w:t>
            </w:r>
            <w:r>
              <w:fldChar w:fldCharType="begin"/>
            </w:r>
            <w:r>
              <w:rPr>
                <w:sz w:val="17"/>
                <w:b/>
                <w:szCs w:val="17"/>
                <w:bCs/>
                <w:rFonts w:cs="Calibri" w:ascii="Calibri" w:hAnsi="Calibri"/>
                <w:color w:val="000000"/>
              </w:rPr>
              <w:instrText xml:space="preserve"> =sum(below) \# "$#,##0.00;($#,##0.00)" </w:instrText>
            </w:r>
            <w:r>
              <w:rPr>
                <w:rFonts w:cs="Calibri" w:ascii="Calibri" w:hAnsi="Calibri"/>
                <w:b/>
                <w:bCs/>
                <w:color w:val="000000"/>
                <w:sz w:val="17"/>
                <w:szCs w:val="17"/>
              </w:rPr>
            </w:r>
            <w:r>
              <w:rPr>
                <w:sz w:val="17"/>
                <w:b/>
                <w:szCs w:val="17"/>
                <w:bCs/>
                <w:rFonts w:cs="Calibri" w:ascii="Calibri" w:hAnsi="Calibri"/>
                <w:color w:val="000000"/>
              </w:rPr>
              <w:fldChar w:fldCharType="separate"/>
            </w:r>
            <w:r>
              <w:rPr>
                <w:rFonts w:cs="Calibri" w:ascii="Calibri" w:hAnsi="Calibri"/>
                <w:b/>
                <w:bCs/>
                <w:color w:val="000000"/>
                <w:sz w:val="17"/>
                <w:szCs w:val="17"/>
              </w:rPr>
            </w:r>
            <w:r/>
            <w:r>
              <w:rPr>
                <w:sz w:val="17"/>
                <w:b/>
                <w:szCs w:val="17"/>
                <w:bCs/>
                <w:rFonts w:cs="Calibri" w:ascii="Calibri" w:hAnsi="Calibri"/>
                <w:color w:val="000000"/>
              </w:rPr>
              <w:fldChar w:fldCharType="end"/>
            </w: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5,028,872</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539,057,730 </w:t>
            </w:r>
            <w:r>
              <w:fldChar w:fldCharType="begin"/>
            </w:r>
            <w:r>
              <w:rPr>
                <w:sz w:val="17"/>
                <w:b/>
                <w:szCs w:val="17"/>
                <w:bCs/>
                <w:rFonts w:cs="Calibri" w:ascii="Calibri" w:hAnsi="Calibri"/>
                <w:color w:val="000000"/>
              </w:rPr>
              <w:instrText xml:space="preserve"> =sum(below) \# "$#,##0.00;($#,##0.00)" </w:instrText>
            </w:r>
            <w:r>
              <w:rPr>
                <w:rFonts w:cs="Calibri" w:ascii="Calibri" w:hAnsi="Calibri"/>
                <w:b/>
                <w:bCs/>
                <w:color w:val="000000"/>
                <w:sz w:val="17"/>
                <w:szCs w:val="17"/>
              </w:rPr>
            </w:r>
            <w:r>
              <w:rPr>
                <w:sz w:val="17"/>
                <w:b/>
                <w:szCs w:val="17"/>
                <w:bCs/>
                <w:rFonts w:cs="Calibri" w:ascii="Calibri" w:hAnsi="Calibri"/>
                <w:color w:val="000000"/>
              </w:rPr>
              <w:fldChar w:fldCharType="separate"/>
            </w:r>
            <w:r>
              <w:rPr>
                <w:rFonts w:cs="Calibri" w:ascii="Calibri" w:hAnsi="Calibri"/>
                <w:b/>
                <w:bCs/>
                <w:color w:val="000000"/>
                <w:sz w:val="17"/>
                <w:szCs w:val="17"/>
              </w:rPr>
            </w:r>
            <w:r/>
            <w:r>
              <w:rPr>
                <w:sz w:val="17"/>
                <w:b/>
                <w:szCs w:val="17"/>
                <w:bCs/>
                <w:rFonts w:cs="Calibri" w:ascii="Calibri" w:hAnsi="Calibri"/>
                <w:color w:val="000000"/>
              </w:rPr>
              <w:fldChar w:fldCharType="end"/>
            </w: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258,11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548,262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537,841,06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410,29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81,722,498</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1,281,84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580,440,653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17,693,640.41</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numPr>
          <w:ilvl w:val="0"/>
          <w:numId w:val="12"/>
        </w:numPr>
        <w:autoSpaceDE w:val="false"/>
        <w:spacing w:before="240" w:after="120"/>
        <w:jc w:val="center"/>
        <w:rPr>
          <w:rFonts w:ascii="Calibri" w:hAnsi="Calibri" w:cs="Calibri"/>
          <w:b/>
          <w:b/>
          <w:sz w:val="17"/>
          <w:szCs w:val="17"/>
        </w:rPr>
      </w:pPr>
      <w:r>
        <w:rPr>
          <w:rFonts w:cs="Calibri" w:ascii="Calibri" w:hAnsi="Calibri"/>
          <w:b/>
          <w:sz w:val="17"/>
          <w:szCs w:val="17"/>
        </w:rPr>
        <w:t>Notas de Memoria (Cuentas de Orden):</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s cuentas que se manejan para efectos de estas Notas son las siguientes:</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pPr>
      <w:r>
        <w:rPr>
          <w:rFonts w:eastAsia="Calibri" w:cs="Calibri" w:ascii="Calibri" w:hAnsi="Calibri"/>
          <w:spacing w:val="-1"/>
          <w:sz w:val="17"/>
          <w:szCs w:val="17"/>
        </w:rPr>
        <w:tab/>
        <w:t>A. Valores</w:t>
        <w:tab/>
      </w:r>
    </w:p>
    <w:p>
      <w:pPr>
        <w:pStyle w:val="Normal"/>
        <w:spacing w:lineRule="exact" w:line="250" w:before="80" w:after="0"/>
        <w:ind w:left="709" w:firstLine="709"/>
        <w:jc w:val="both"/>
        <w:rPr>
          <w:rFonts w:ascii="Calibri" w:hAnsi="Calibri" w:eastAsia="Calibri" w:cs="Calibri"/>
          <w:spacing w:val="-1"/>
          <w:sz w:val="17"/>
          <w:szCs w:val="17"/>
        </w:rPr>
      </w:pPr>
      <w:r>
        <w:rPr>
          <w:rFonts w:eastAsia="Calibri" w:cs="Calibri" w:ascii="Calibri" w:hAnsi="Calibri"/>
          <w:spacing w:val="-1"/>
          <w:sz w:val="17"/>
          <w:szCs w:val="17"/>
        </w:rPr>
        <w:t>B. Emisión de obligaciones</w:t>
        <w:tab/>
      </w:r>
    </w:p>
    <w:p>
      <w:pPr>
        <w:pStyle w:val="Normal"/>
        <w:spacing w:lineRule="exact" w:line="250" w:before="80" w:after="0"/>
        <w:ind w:left="709" w:firstLine="709"/>
        <w:jc w:val="both"/>
        <w:rPr>
          <w:rFonts w:ascii="Calibri" w:hAnsi="Calibri" w:eastAsia="Calibri" w:cs="Calibri"/>
          <w:spacing w:val="-1"/>
          <w:sz w:val="17"/>
          <w:szCs w:val="17"/>
        </w:rPr>
      </w:pPr>
      <w:r>
        <w:rPr>
          <w:rFonts w:eastAsia="Calibri" w:cs="Calibri" w:ascii="Calibri" w:hAnsi="Calibri"/>
          <w:spacing w:val="-1"/>
          <w:sz w:val="17"/>
          <w:szCs w:val="17"/>
        </w:rPr>
        <w:t>C. Avales y Garantías</w:t>
        <w:tab/>
      </w:r>
    </w:p>
    <w:p>
      <w:pPr>
        <w:pStyle w:val="Normal"/>
        <w:spacing w:lineRule="exact" w:line="250" w:before="80" w:after="0"/>
        <w:ind w:left="709" w:firstLine="709"/>
        <w:jc w:val="both"/>
        <w:rPr>
          <w:rFonts w:ascii="Calibri" w:hAnsi="Calibri" w:eastAsia="Calibri" w:cs="Calibri"/>
          <w:spacing w:val="-1"/>
          <w:sz w:val="17"/>
          <w:szCs w:val="17"/>
        </w:rPr>
      </w:pPr>
      <w:r>
        <w:rPr>
          <w:rFonts w:eastAsia="Calibri" w:cs="Calibri" w:ascii="Calibri" w:hAnsi="Calibri"/>
          <w:spacing w:val="-1"/>
          <w:sz w:val="17"/>
          <w:szCs w:val="17"/>
        </w:rPr>
        <w:t>D. Juicios</w:t>
        <w:tab/>
      </w:r>
    </w:p>
    <w:p>
      <w:pPr>
        <w:pStyle w:val="Normal"/>
        <w:spacing w:lineRule="exact" w:line="250" w:before="80" w:after="0"/>
        <w:ind w:left="709" w:firstLine="709"/>
        <w:jc w:val="both"/>
        <w:rPr>
          <w:rFonts w:ascii="Calibri" w:hAnsi="Calibri" w:eastAsia="Calibri" w:cs="Calibri"/>
          <w:spacing w:val="-1"/>
          <w:sz w:val="17"/>
          <w:szCs w:val="17"/>
        </w:rPr>
      </w:pPr>
      <w:r>
        <w:rPr>
          <w:rFonts w:eastAsia="Calibri" w:cs="Calibri" w:ascii="Calibri" w:hAnsi="Calibri"/>
          <w:spacing w:val="-1"/>
          <w:sz w:val="17"/>
          <w:szCs w:val="17"/>
        </w:rPr>
        <w:t>E. Contratos para Inversión Mediante Proyectos para Prestación de Servicios (PPS) y Similares</w:t>
        <w:tab/>
      </w:r>
    </w:p>
    <w:p>
      <w:pPr>
        <w:pStyle w:val="Normal"/>
        <w:spacing w:lineRule="exact" w:line="250" w:before="80" w:after="0"/>
        <w:ind w:left="709" w:firstLine="709"/>
        <w:jc w:val="both"/>
        <w:rPr>
          <w:rFonts w:ascii="Calibri" w:hAnsi="Calibri" w:eastAsia="Calibri" w:cs="Calibri"/>
          <w:spacing w:val="-1"/>
          <w:sz w:val="17"/>
          <w:szCs w:val="17"/>
        </w:rPr>
      </w:pPr>
      <w:r>
        <w:rPr>
          <w:rFonts w:eastAsia="Calibri" w:cs="Calibri" w:ascii="Calibri" w:hAnsi="Calibri"/>
          <w:spacing w:val="-1"/>
          <w:sz w:val="17"/>
          <w:szCs w:val="17"/>
        </w:rPr>
        <w:t>F.  Bienes en Concesión o en Comodato</w:t>
        <w:tab/>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pPr>
      <w:r>
        <w:rPr>
          <w:rFonts w:eastAsia="Calibri" w:cs="Calibri" w:ascii="Calibri" w:hAnsi="Calibri"/>
          <w:spacing w:val="-1"/>
          <w:sz w:val="17"/>
          <w:szCs w:val="17"/>
        </w:rPr>
        <w:tab/>
        <w:t>a.     Cuentas de ingresos</w:t>
      </w:r>
    </w:p>
    <w:p>
      <w:pPr>
        <w:pStyle w:val="Normal"/>
        <w:spacing w:lineRule="exact" w:line="250" w:before="80" w:after="0"/>
        <w:ind w:left="709" w:firstLine="709"/>
        <w:jc w:val="both"/>
        <w:rPr>
          <w:rFonts w:ascii="Calibri" w:hAnsi="Calibri" w:eastAsia="Calibri" w:cs="Calibri"/>
          <w:spacing w:val="-1"/>
          <w:sz w:val="17"/>
          <w:szCs w:val="17"/>
        </w:rPr>
      </w:pPr>
      <w:r>
        <w:rPr>
          <w:rFonts w:eastAsia="Calibri" w:cs="Calibri" w:ascii="Calibri" w:hAnsi="Calibri"/>
          <w:spacing w:val="-1"/>
          <w:sz w:val="17"/>
          <w:szCs w:val="17"/>
        </w:rPr>
        <w:t>b.     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8720" w:type="dxa"/>
            <w:gridSpan w:val="4"/>
            <w:vMerge w:val="restart"/>
            <w:tcBorders>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Sin información que manifestar</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Externa</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8720" w:type="dxa"/>
            <w:gridSpan w:val="4"/>
            <w:vMerge w:val="restart"/>
            <w:tcBorders>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Sin información que manifestar</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y Garantías Recibidas por Deudas a Cobrar</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8720" w:type="dxa"/>
            <w:gridSpan w:val="4"/>
            <w:vMerge w:val="continue"/>
            <w:tcBorders>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4360" w:type="dxa"/>
            <w:gridSpan w:val="2"/>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n información que manifestar</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6540" w:type="dxa"/>
            <w:gridSpan w:val="3"/>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n información que manifestar</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1,460,672.66 (Un millón cuatrocientos sesenta mil seiscientos setenta y dos pesos 66/100 m.n.)</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2 Camionetas Nissan doble cabina 2020  contrato C-PEEQ-PM/237/2022, 1 Camioneta Chevrolet, doble cabina 2017, Color Blanco y 1 Camioneta Chevrolet Captiva 2023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1,460,672.66  </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7"/>
                <w:szCs w:val="17"/>
              </w:rPr>
              <w:t>30/09/2027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6540" w:type="dxa"/>
            <w:gridSpan w:val="3"/>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p>
            <w:pPr>
              <w:pStyle w:val="Normal"/>
              <w:jc w:val="center"/>
              <w:rPr/>
            </w:pPr>
            <w:r>
              <w:rPr>
                <w:rFonts w:cs="Calibri" w:ascii="Calibri" w:hAnsi="Calibri"/>
                <w:b/>
                <w:bCs/>
                <w:color w:val="000000"/>
                <w:sz w:val="17"/>
                <w:szCs w:val="17"/>
              </w:rPr>
              <w:t>Sin información que manifestar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5,220,2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9,2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3,766,1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7,977,2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7,977,20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95,220,2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807,63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1,199,52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4,612,17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5,028,87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4,208,39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74,208,39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Dr en A.E.E. Arq. Fernando Julio Cesar Orozco Vega</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A. Juan Carlos Chombo Mondragón</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 xml:space="preserve">Director General </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Jefe de la Unidad de Finanzas y Administración</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p>
      <w:pPr>
        <w:pStyle w:val="Normal"/>
        <w:autoSpaceDE w:val="false"/>
        <w:spacing w:lineRule="exact" w:line="250" w:before="80" w:after="0"/>
        <w:jc w:val="center"/>
        <w:rPr>
          <w:rFonts w:ascii="Calibri" w:hAnsi="Calibri" w:cs="Calibri"/>
          <w:b/>
          <w:b/>
          <w:bCs/>
          <w:sz w:val="17"/>
          <w:szCs w:val="17"/>
        </w:rPr>
      </w:pPr>
      <w:r>
        <w:rPr>
          <w:rFonts w:cs="Calibri" w:ascii="Calibri" w:hAnsi="Calibri"/>
          <w:b/>
          <w:bCs/>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HK Grotesk">
    <w:altName w:val="Calibri"/>
    <w:charset w:val="00"/>
    <w:family w:val="modern"/>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23">
              <wp:simplePos x="0" y="0"/>
              <wp:positionH relativeFrom="page">
                <wp:posOffset>715645</wp:posOffset>
              </wp:positionH>
              <wp:positionV relativeFrom="page">
                <wp:posOffset>6922135</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9</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51">
              <wp:simplePos x="0" y="0"/>
              <wp:positionH relativeFrom="margin">
                <wp:posOffset>-2540</wp:posOffset>
              </wp:positionH>
              <wp:positionV relativeFrom="page">
                <wp:posOffset>710374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49</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49</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268605</wp:posOffset>
              </wp:positionV>
              <wp:extent cx="8442960" cy="45720"/>
              <wp:effectExtent l="6350" t="6350" r="6350" b="6350"/>
              <wp:wrapNone/>
              <wp:docPr id="2"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posOffset>6167120</wp:posOffset>
              </wp:positionH>
              <wp:positionV relativeFrom="paragraph">
                <wp:posOffset>-205105</wp:posOffset>
              </wp:positionV>
              <wp:extent cx="2270760" cy="448310"/>
              <wp:effectExtent l="0" t="0" r="0" b="0"/>
              <wp:wrapNone/>
              <wp:docPr id="3"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w:rPr>
        <w:rFonts w:cs="Arial" w:ascii="HK Grotesk;Calibri" w:hAnsi="HK Grotesk;Calibri"/>
        <w:b/>
        <w:caps/>
        <w:color w:val="808080"/>
        <w:sz w:val="20"/>
        <w:szCs w:val="20"/>
        <w:lang w:val="en-US" w:eastAsia="en-US"/>
      </w:rP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Calibri" w:hAnsi="HK Grotesk;Calibri"/>
        <w:b/>
        <w:caps/>
        <w:color w:val="808080"/>
        <w:sz w:val="20"/>
        <w:szCs w:val="20"/>
        <w:lang w:val="en-US" w:eastAsia="en-US"/>
      </w:rPr>
      <w:t>INSTITUTO DE INFRAESTRUCTURA FISICA EDUCATIVA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440" w:hanging="720"/>
      </w:pPr>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upperRoman"/>
      <w:lvlText w:val="%1."/>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5">
    <w:name w:val="5"/>
    <w:basedOn w:val="Normal"/>
    <w:next w:val="TextBodyIndent"/>
    <w:qFormat/>
    <w:pPr>
      <w:ind w:left="567" w:hanging="0"/>
      <w:jc w:val="both"/>
    </w:pPr>
    <w:rPr>
      <w:rFonts w:ascii="Arial" w:hAnsi="Arial" w:cs="Arial"/>
      <w:sz w:val="20"/>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CarCar1">
    <w:name w:val="Car Car1"/>
    <w:basedOn w:val="Normal"/>
    <w:next w:val="Normal"/>
    <w:qFormat/>
    <w:pPr>
      <w:widowControl w:val="false"/>
      <w:tabs>
        <w:tab w:val="clear" w:pos="709"/>
        <w:tab w:val="left" w:pos="1440" w:leader="none"/>
      </w:tabs>
      <w:spacing w:before="80" w:after="80"/>
      <w:jc w:val="both"/>
      <w:textAlignment w:val="baseline"/>
    </w:pPr>
    <w:rPr>
      <w:rFonts w:ascii="Arial" w:hAnsi="Arial" w:cs="Arial"/>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ADMINI08-PC</cp:lastModifiedBy>
  <cp:lastPrinted>2025-01-31T09:21:00Z</cp:lastPrinted>
  <dcterms:modified xsi:type="dcterms:W3CDTF">2025-01-31T15: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